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  <w:lang w:val="uk-UA"/>
        </w:rPr>
        <w:t>січ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ст. 14, 72, 85 Бюджетного кодексу України, ст.ст. 26, 65 Закону України «Про місцеве самоврядування в Україні», з метою погашення кредиторської заборгованості за комунальні послуги та енергоносії, отримані товари, послуги, роботи, на виконання зобов’язань, взятих у 2024 році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5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5 рік (додаток 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</w:t>
      </w:r>
      <w:r>
        <w:rPr>
          <w:sz w:val="28"/>
          <w:szCs w:val="28"/>
          <w:lang w:val="uk-UA"/>
        </w:rPr>
        <w:t>більшити обсяг видатків бюджету Кременчуцької міської територіальної громади на 2025 рік на суму 23 631 775,52 грн, в тому числі: загальний фонд – 21 159 811,52 грн, спеціальний фонд – на 2 471 964,00 грн, визначивши джерелом фінансування вільний залишок бюджетних коштів загального фонду станом на 01.01.2025 (додаток 2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1.3. 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uk-UA" w:eastAsia="ar-SA"/>
        </w:rPr>
        <w:t xml:space="preserve"> році (додаток 3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5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ів бюджетних програм на 2025 рі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проєкти рішень щодо внесення відповідних змін до місцевих програм на 2025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 - 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відповідно до розподілу обов’язків та постійні депутатські комісії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5-01-20T10:21:00Z</cp:lastPrinted>
  <dcterms:modified xsi:type="dcterms:W3CDTF">2025-01-20T08:23:00Z</dcterms:modified>
  <cp:revision>74</cp:revision>
  <dc:subject/>
  <dc:title>Кременчуцька міська рада</dc:title>
</cp:coreProperties>
</file>