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 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5 році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ст. 72, 85 Бюджетного кодексу України, ст.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у 2025 році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5 рік (додаток 1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5 рік на суму 21 903 046,6 грн, в тому числі: загальний фонд – 506 014,00 грн, спеціальний фонд – 21 397 032,6 грн, (додаток 2), визначивши джерелом фінансування залишки коштів, які утворилися на рахунку місцевого бюджету станом на 01.01.2025 року за раху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в сумі 20 182 300 гр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місцевого бюджету за рахунок залишку коштів освітньої субвенції, що утворився на початок бюджетного періоду за рахунок іншої субвенції з місцевого бюджету в сумі 1 214 732,60 гр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убвенції з місцевого бюджету </w:t>
      </w:r>
      <w:r>
        <w:rPr>
          <w:bCs/>
          <w:sz w:val="28"/>
          <w:szCs w:val="28"/>
          <w:lang w:val="uk-UA" w:eastAsia="uk-UA"/>
        </w:rPr>
        <w:t>Глобинської міської територіальної громади в сумі 245 900,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ого бюджету (обласний бюджет Полтавської області) в сумі 260 114,00 грн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3. Внести зміни до розподілу витрат місцевого бюджету на реалізацію місцевих/регіональних програм у 2025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5 рі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роєкти рішень щодо внесення відповідних змін до місцевих програм на 2025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1-20T08:34:00Z</cp:lastPrinted>
  <dcterms:modified xsi:type="dcterms:W3CDTF">2025-01-20T06:34:00Z</dcterms:modified>
  <cp:revision>75</cp:revision>
  <dc:subject/>
  <dc:title>Кременчуцька міська рада</dc:title>
</cp:coreProperties>
</file>