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XXV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 січня 2025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тановою Кабінету Міністрів України від 3 червня 2020 року № 483 «Деякі питання оренди державного та комунального майна», постановою Кабінету Міністрів України від 27 травня 2022 року № 634 «Про особливості оренди державного та комунального майна у період воєнного стану», статтями 26, 29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оренди, що належить                       до комунальної власності Кременчуцької міської територіальної                            громади, розташований за адресою: Полтавська обл., м. Кременчук,                      проспект Лесі Українки (проспект 50-річчя Жовтня), будинок 80, площею                      92,6 кв.м, який обліковується на балансі комунального некомерційного медичного підприємства «Лікарня інтенсивного лікування «Кременчуць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Державною спеціалізованою установою «Полтавське обласне бюро судово-медичної експертизи» для службових цілей строком на два роки одинадцять місяців.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березень 2025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4:00Z</dcterms:created>
  <dc:creator>Татьяна Николаевна</dc:creator>
  <dc:description/>
  <cp:keywords/>
  <dc:language>en-US</dc:language>
  <cp:lastModifiedBy>User</cp:lastModifiedBy>
  <cp:lastPrinted>2024-11-11T09:20:00Z</cp:lastPrinted>
  <dcterms:modified xsi:type="dcterms:W3CDTF">2025-01-20T05:59:00Z</dcterms:modified>
  <cp:revision>137</cp:revision>
  <dc:subject/>
  <dc:title>ПРОЄКТ</dc:title>
</cp:coreProperties>
</file>