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1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Кременчуцької  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ської ради Кременчуцького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у Полтавської області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7 січня 2025рок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 мереж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-2027 рок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952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8"/>
        <w:gridCol w:w="4252"/>
        <w:gridCol w:w="5022"/>
      </w:tblGrid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офорних об’єкті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2025-2027 ро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38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ря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ого району Полтавської област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 - 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– 2027 роки</w:t>
            </w:r>
          </w:p>
        </w:tc>
      </w:tr>
      <w:tr>
        <w:trPr>
          <w:trHeight w:val="108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ів, як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, всього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 453 939,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</w:t>
            </w:r>
          </w:p>
        </w:tc>
      </w:tr>
      <w:tr>
        <w:trPr>
          <w:trHeight w:val="1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бюджету Кременчуцької міської територіальної громади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 453 939,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Олексій АНТІПОВ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2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Кременчуцької  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ської ради Кременчуцького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у Полтавської області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7 січня 2025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5. 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 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-2027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563"/>
        <w:gridCol w:w="1559"/>
        <w:gridCol w:w="1560"/>
        <w:gridCol w:w="1559"/>
      </w:tblGrid>
      <w:tr>
        <w:trPr>
          <w:trHeight w:val="39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заходів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 (грн)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7 рік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 078 7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 98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автогідропідіймач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антажопасажирського автомобі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їв безперебійного живлення світлофорних об’єк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зобов’язань, які виникли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ці та не були профінансован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107 139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еалізації Програми протягом 2025 – 2027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88 185 919,7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1 58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9 453 939,7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9 453 939,7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Олексій АНТІ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47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25-01-20T13:30:00Z</cp:lastPrinted>
  <dcterms:modified xsi:type="dcterms:W3CDTF">2025-01-20T11:32:00Z</dcterms:modified>
  <cp:revision>227</cp:revision>
  <dc:subject/>
  <dc:title>                                                                        </dc:title>
</cp:coreProperties>
</file>