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7 січ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21 червня 2024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1 червня 2024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– Програма), зокр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Кременчуцької міської ради Кременчуцького району  Полтавської області від 13 грудня 2024 року «Про внесення змін до рішення Кременчуцької міської ради Кременчуцького району Полтавської області від </w:t>
        <w:br/>
        <w:t xml:space="preserve">21 черв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p mmm</cp:lastModifiedBy>
  <cp:lastPrinted>2024-12-11T13:19:00Z</cp:lastPrinted>
  <dcterms:modified xsi:type="dcterms:W3CDTF">2025-01-20T11:38:00Z</dcterms:modified>
  <cp:revision>136</cp:revision>
  <dc:subject/>
  <dc:title>ПРОЄКТ</dc:title>
</cp:coreProperties>
</file>