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773" w:leader="none"/>
          <w:tab w:val="left" w:pos="11057" w:leader="none"/>
          <w:tab w:val="left" w:pos="11624" w:leader="none"/>
        </w:tabs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8"/>
        <w:tabs>
          <w:tab w:val="clear" w:pos="708"/>
          <w:tab w:val="left" w:pos="1077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8"/>
        <w:tabs>
          <w:tab w:val="clear" w:pos="708"/>
          <w:tab w:val="left" w:pos="10773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8"/>
        <w:tabs>
          <w:tab w:val="clear" w:pos="708"/>
          <w:tab w:val="left" w:pos="1077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ідприємства «Кременчуцька перша міська</w:t>
      </w:r>
    </w:p>
    <w:p>
      <w:pPr>
        <w:pStyle w:val="Style18"/>
        <w:tabs>
          <w:tab w:val="clear" w:pos="708"/>
          <w:tab w:val="left" w:pos="10773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ікарня ім.О.Т.Богаєвського» на 2024-2026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Кременчуцька перша міська лікарня ім.О.Т.Богаєвського» на 2024-2026 рок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"/>
        <w:gridCol w:w="13"/>
        <w:gridCol w:w="2357"/>
        <w:gridCol w:w="4347"/>
        <w:gridCol w:w="140"/>
        <w:gridCol w:w="1060"/>
        <w:gridCol w:w="56"/>
        <w:gridCol w:w="1816"/>
        <w:gridCol w:w="1399"/>
        <w:gridCol w:w="1228"/>
        <w:gridCol w:w="1303"/>
        <w:gridCol w:w="1421"/>
      </w:tblGrid>
      <w:tr>
        <w:trPr/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>
          <w:trHeight w:val="483" w:hRule="atLeast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6р.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uk-UA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: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2 5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5 22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464" w:hRule="atLeast"/>
        </w:trPr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>
          <w:trHeight w:val="421" w:hRule="atLeast"/>
        </w:trPr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предметів, матеріалів, обладнання та інвентар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0,0</w:t>
            </w:r>
          </w:p>
        </w:tc>
      </w:tr>
      <w:tr>
        <w:trPr>
          <w:trHeight w:val="54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 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оплату праці з нарахуванням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9 500,0</w:t>
            </w:r>
          </w:p>
        </w:tc>
      </w:tr>
      <w:tr>
        <w:trPr>
          <w:trHeight w:val="84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відрядже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на харчування пацієнті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пожежні захо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lang w:val="uk-UA"/>
              </w:rPr>
              <w:t xml:space="preserve"> р.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32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поточні видатки</w:t>
            </w:r>
            <w:r>
              <w:rPr>
                <w:b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55 5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4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6 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4 450,0</w:t>
            </w:r>
          </w:p>
        </w:tc>
      </w:tr>
      <w:tr>
        <w:trPr>
          <w:trHeight w:val="622" w:hRule="atLeast"/>
        </w:trPr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 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 800,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 9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 у тому числі: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неврологічного відділення (загальна площа 951,5 кв.м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оснащенням медичним та іншим обладнанн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4 поверху першого лікарняного корпусу (загальна площа 669,9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і предметів довгострокового користування для 4 поверху першого лікарняного корпу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хірургічного відділення (загальна площа 833,5 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 і предметів довгострокового користування для хірургічного відділ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7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2 5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5 22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здоров'я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9:00Z</dcterms:created>
  <dc:creator>Admin</dc:creator>
  <dc:description/>
  <cp:keywords/>
  <dc:language>en-US</dc:language>
  <cp:lastModifiedBy>Admin</cp:lastModifiedBy>
  <cp:lastPrinted>2024-12-27T09:51:00Z</cp:lastPrinted>
  <dcterms:modified xsi:type="dcterms:W3CDTF">2024-12-27T07:51:00Z</dcterms:modified>
  <cp:revision>3</cp:revision>
  <dc:subject/>
  <dc:title>ПРОЕКТ</dc:title>
</cp:coreProperties>
</file>