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27 грудня 2024</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535"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Профспілковій, 5 в м. Кременчуц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Кременчуцькій районній спілці споживчих товариств</w:t>
      </w:r>
      <w:r>
        <w:rPr>
          <w:sz w:val="28"/>
          <w:szCs w:val="28"/>
          <w:lang w:val="uk-UA"/>
        </w:rPr>
        <w:t xml:space="preserve"> (ідентифікаційний код 01756438) площею 3413 кв.м (Код виду цільового призначення земельної ділянки розділ 03 підрозділ 03.07 Для будівництва та обслуговування будівель торгівлі) для експлуатації та обслуговування нежилих будівель по вул. Профспілковій, 5 в м. Кременчуці, що перебуває в постійному користуванні на підставі Державного акта на право постійного користування землею, зареєстрованого 25.04.1994 за № 34,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2 – зона розміщення складів та баз.</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их документацій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5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Троцька Альона Володимирівна</cp:lastModifiedBy>
  <cp:lastPrinted>2024-10-30T14:57:00Z</cp:lastPrinted>
  <dcterms:modified xsi:type="dcterms:W3CDTF">2024-12-27T12:33:00Z</dcterms:modified>
  <cp:revision>1975</cp:revision>
  <dc:subject/>
  <dc:title> </dc:title>
</cp:coreProperties>
</file>