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color w:val="FFFFFF"/>
          <w:sz w:val="28"/>
          <w:szCs w:val="28"/>
          <w:lang w:val="uk-UA"/>
        </w:rPr>
        <w:t xml:space="preserve">ПРОЄКТ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XX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7  </w:t>
      </w:r>
      <w:r>
        <w:rPr>
          <w:b/>
          <w:color w:val="000000"/>
          <w:sz w:val="28"/>
          <w:szCs w:val="28"/>
          <w:lang w:val="uk-UA"/>
        </w:rPr>
        <w:t>грудня 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зовніш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их мереж теплопостачання та гарячого водопостач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ТОВ «ЄВРОПАБУД», враховуючи згоду комунального підприємства «Теплоенерго» Кременчуцької міської ради Кременчуцького району Полтавської області щодо прийняття до комунальної власнос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іх інженерних  мереж  теплопостачання та гарячого водопостачання  </w:t>
      </w:r>
      <w:r>
        <w:rPr>
          <w:color w:val="000000"/>
          <w:sz w:val="28"/>
          <w:szCs w:val="28"/>
          <w:lang w:val="uk-UA"/>
        </w:rPr>
        <w:t xml:space="preserve">кварталу 107 на розі вулиць Івана Мазепи та Академіка Маслова, </w:t>
      </w:r>
      <w:r>
        <w:rPr>
          <w:sz w:val="28"/>
          <w:szCs w:val="28"/>
          <w:lang w:val="uk-UA"/>
        </w:rPr>
        <w:t xml:space="preserve">керуючись ст. 327 Цивільного кодексу України, ст.136 Господарського кодексу України, ст. 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безоплатно до комунальної власності  Кременчуцької міської територіальної громади на баланс комунального підприємства «Теплоенерго» Кременчуцької міської ради Кременчуцького району Полтавської області зовнішні інженерні мережі теплопостачання та гарячого водопостачання</w:t>
      </w:r>
      <w:r>
        <w:rPr>
          <w:color w:val="000000"/>
          <w:sz w:val="28"/>
          <w:szCs w:val="28"/>
          <w:lang w:val="uk-UA"/>
        </w:rPr>
        <w:t xml:space="preserve"> згідно з 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житлово-комунального господарства Кременчуцької міської ради Кременчуцького району Полтавської області забезпечити в установленому порядку прийняття та передачу об’єктів згідно з пунктом                    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 рішення покласти на </w:t>
      </w:r>
      <w:r>
        <w:rPr>
          <w:rFonts w:eastAsia="Calibri"/>
          <w:bCs/>
          <w:sz w:val="28"/>
          <w:szCs w:val="28"/>
          <w:lang w:val="uk-UA" w:eastAsia="en-US"/>
        </w:rPr>
        <w:t>заступника міського голови – Директора 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 депутатську комісію з питань житлово-комунального господарства, управління комунальною власністю,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Строк – липень 2025 року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Бутенко Катерина Вікторівна</cp:lastModifiedBy>
  <cp:lastPrinted>2024-12-17T08:24:00Z</cp:lastPrinted>
  <dcterms:modified xsi:type="dcterms:W3CDTF">2025-01-02T07:55:00Z</dcterms:modified>
  <cp:revision>172</cp:revision>
  <dc:subject/>
  <dc:title> </dc:title>
</cp:coreProperties>
</file>