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детального плану території в кварталі,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обмеженому вул. Сержанта Мельничука,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вул. Межова, вул. Новомежова,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проїздом Парковий та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вул. Володимира Черниша,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в м. Кременчуці </w:t>
      </w:r>
      <w:r>
        <w:rPr>
          <w:b/>
        </w:rPr>
        <w:t>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>Враховуючи звернення товариства з обмеженою відповідальністю «Віденський млин» від 24.12.2024 № 01-63/26005</w:t>
      </w:r>
      <w:r>
        <w:rPr>
          <w:lang w:eastAsia="ar-SA"/>
        </w:rPr>
        <w:t xml:space="preserve"> </w:t>
      </w:r>
      <w:r>
        <w:rPr/>
        <w:t xml:space="preserve">до Кременчуцької                 міської ради Кременчуцького району Полтавської області про                           наміри розроблення </w:t>
      </w:r>
      <w:r>
        <w:rPr>
          <w:bCs/>
        </w:rPr>
        <w:t xml:space="preserve">детального плану території в кварталі,                       обмеженому вул. Сержанта Мельничука, вул. Межова, вул. Новомежова, проїздом Парковий та вул. Володимира Черниша, в м. Кременчуці </w:t>
      </w:r>
      <w:r>
        <w:rPr/>
        <w:t xml:space="preserve">Полтавської області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</w:t>
      </w:r>
      <w:r>
        <w:rPr>
          <w:bCs/>
        </w:rPr>
        <w:t xml:space="preserve">детального плану території в кварталі, обмеженому вул. Сержанта Мельничука, вул. Межова, вул. Новомежова, проїздом Парковий та вул. Володимира Черниша, в м. Кременчуці </w:t>
      </w:r>
      <w:r>
        <w:rPr/>
        <w:t>Полтавської області у відповідності до звернення товариства з обмеженою відповідальністю «Віденський млин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30T08:56:00Z</cp:lastPrinted>
  <dcterms:modified xsi:type="dcterms:W3CDTF">2024-12-30T06:58:00Z</dcterms:modified>
  <cp:revision>120</cp:revision>
  <dc:subject/>
  <dc:title> </dc:title>
</cp:coreProperties>
</file>