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А МІСЬКА Р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</w:rPr>
        <w:t>ПОЗАЧЕРГОВА XХVІ СЕСІЯ МІСЬКОЇ РАДИ VIII СКЛИКА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груд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3360" w:leader="none"/>
        </w:tabs>
        <w:ind w:right="489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очаток роботи по внесенню змін до детального плану територ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 тупику Генерала Карбишева, 11 в м. Кременчук Полтавської області (нова назва – тупик Степовий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40" w:leader="none"/>
        </w:tabs>
        <w:spacing w:lineRule="atLeast" w:line="100"/>
        <w:ind w:firstLine="567"/>
        <w:jc w:val="both"/>
        <w:rPr>
          <w:bCs/>
        </w:rPr>
      </w:pPr>
      <w:r>
        <w:rPr/>
        <w:t>Враховуючи звернення фізичної особи - підприємця Гречка Олександра Валентиновича від 14.11.2024 № 01-49/33741</w:t>
      </w:r>
      <w:r>
        <w:rPr>
          <w:lang w:eastAsia="ar-SA"/>
        </w:rPr>
        <w:t xml:space="preserve"> </w:t>
      </w:r>
      <w:r>
        <w:rPr/>
        <w:t xml:space="preserve">до Кременчуцької міської ради Кременчуцького району Полтавської області про наміри внести зміни </w:t>
      </w:r>
      <w:r>
        <w:rPr>
          <w:bCs/>
        </w:rPr>
        <w:t xml:space="preserve">до детального плану території </w:t>
      </w:r>
      <w:r>
        <w:rPr/>
        <w:t xml:space="preserve">по тупику Генерала Карбишева, 11 в м. Кременчук Полтавської області (нова назва – тупик Степовий), </w:t>
      </w:r>
      <w:r>
        <w:rPr>
          <w:color w:val="000000"/>
          <w:spacing w:val="-6"/>
        </w:rPr>
        <w:t>керуючись ст. 19 Закону України «Про регулювання містобудівної діяльності», ст.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/>
        <w:t>1. Доручити управлінню містобудування та архітектури</w:t>
      </w:r>
      <w:r>
        <w:rPr>
          <w:color w:val="000000"/>
          <w:spacing w:val="-6"/>
        </w:rPr>
        <w:t xml:space="preserve"> Кременчуцької міської ради Кременчуцького району Полтавської області розпочати роботу </w:t>
      </w:r>
      <w:r>
        <w:rPr/>
        <w:t>по розробці детального плану території по тупику Генерала Карбишева, 11 в м. Кременчук Полтавської області (нова назва – тупик Степовий)</w:t>
      </w:r>
      <w:r>
        <w:rPr>
          <w:bCs/>
        </w:rPr>
        <w:t xml:space="preserve"> у відповідності до звернення </w:t>
      </w:r>
      <w:r>
        <w:rPr/>
        <w:t>фізичної особи-підприємця Гречка Олександра Валентинович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right="-21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748" w:gutter="0" w:header="0" w:top="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Пользователь</cp:lastModifiedBy>
  <cp:lastPrinted>2024-10-24T14:32:00Z</cp:lastPrinted>
  <dcterms:modified xsi:type="dcterms:W3CDTF">2024-12-30T06:54:00Z</dcterms:modified>
  <cp:revision>83</cp:revision>
  <dc:subject/>
  <dc:title> </dc:title>
</cp:coreProperties>
</file>