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 xml:space="preserve">27 грудня 2024 року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</w:rPr>
      </w:pPr>
      <w:r>
        <w:rPr>
          <w:bCs/>
          <w:color w:val="1B1D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1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Положення розроблено відповідно до законів України  «Про місцеве самоврядування», «Про освіту», «Про дошкільну освіту», Інструкції про порядок обчислення заробітної плати працівників освіти, затвердженої наказом Міністерства освіти України від 15.04.1993 № 102 (з 01.09.2005 застосовується в частині, що не суперечить умовам оплати праці, визначеним наказом Міністерства освіти України від 26.09.2006 № 557), постанови Кабінету Міністрів України від 30.08.2002 № 1298 «Про оплату праці працівникам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іципальна доплата встановлюється за особливі умови роботи педагогів, пов’язані з підвищеним рівнем емоційного навантаження, в умовах воєнного стану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встановлює порядок виплати муніципальної доплати </w:t>
      </w:r>
      <w:r>
        <w:rPr>
          <w:rFonts w:eastAsia="Calibri"/>
          <w:sz w:val="28"/>
          <w:szCs w:val="28"/>
          <w:lang w:eastAsia="ru-RU"/>
        </w:rPr>
        <w:t xml:space="preserve">з метою соціального захисту, поліпшення матеріального стану найбільш незахищених категорій педагогічних працівників галузі освіти Кременчуцької міської територіальної громади та </w:t>
      </w:r>
      <w:r>
        <w:rPr>
          <w:sz w:val="28"/>
          <w:szCs w:val="28"/>
        </w:rPr>
        <w:t>посилення ефективності і результативності їх роботи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І. УМОВИ ВСТАНОВЛЕННЯ МУНІЦИПАЛЬНОЇ ДОПЛАТИ ПЕДАГОГІЧНИМ ПРАЦІВНИКАМ ЗАКЛАДІВ ДОШКІЛЬНОЇ ОСВІТИ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іципальна доплата встановлюється педагогічним працівникам закладів дошкільної освіти, які займають посади відповідно до Переліку посад педагогічних та науково-педагогічних працівників, затверджених постановою Кабінету Міністрів України від 14.06.2000 № 963.</w:t>
      </w:r>
      <w:bookmarkStart w:id="0" w:name="o14"/>
      <w:bookmarkEnd w:id="0"/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становлення муніципальної доплати педагогічним працівникам  здійснюється щомісячно в межах фонду оплати праці незалежно від стажу роботи на педагогічних посадах.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муніципальної доплати здійснюється на підставі наказу директора закладу дошкільної освіти за погодженням з профспілковим комітетом закладу, а директору закладу дошкільної освіти – розпорядження Управління дошкільної освіти, кадрової, організаційної та моніторингової роботи  Департаменту освіти 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Муніципальну доплату не отримують працівники, які перебувають у відпустці по догляду за дитиною та працівники, які мають дисциплінарні стягнення за порушення виконавчої і трудової дисципліни.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 xml:space="preserve">ІІІ. ПОРЯДОК ВИЗНАЧЕННЯ РОЗМІРУ </w:t>
      </w:r>
      <w:r>
        <w:rPr>
          <w:sz w:val="28"/>
          <w:szCs w:val="28"/>
        </w:rPr>
        <w:t xml:space="preserve">МУНІЦИПАЛЬНОЇ ДОПЛАТИ ПЕДАГОГІЧНИМ ПРАЦІВНИКАМ </w:t>
      </w:r>
      <w:r>
        <w:rPr>
          <w:bCs/>
          <w:sz w:val="28"/>
          <w:szCs w:val="28"/>
        </w:rPr>
        <w:t>ЗАКЛАДІВ ДОШКІЛЬНОЇ ОСВІТИ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993" w:leader="none"/>
        </w:tabs>
        <w:spacing w:before="0" w:after="6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Муніципальна доплата педагогічним працівникам закладів дошкільної освіти встановлюється щомісяця у розмірі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з 1 січня 2025 року – у розмірі 1300 гривень;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з 1 вересня 2025 року – у розмірі 2600 гривень. 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нараховується пропорційно до обсягу навчального навантаження та/або обсягу педагогічної роботи, що виконується педагогічним працівн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Якщо педагогічний працівник виконує роботу обсягом менше або більше норми, передбаченої ставкою заробітної плати, абсолютний розмір доплати відповідно зменшується або збільшується пропорційно навантаженню (обсягу роботи)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Кількість осіб для розрахунків обсягу видатків на виплату муніципальної доплати може змінюватись протягом року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иплата муніципальної доплати здійснюється у відповідності до чинного законодавства в період виплати заробітної плати за місяць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Муніципальна доплата педагогічним працівникам закладів дошкільної освіти не нараховується: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rFonts w:eastAsia="Calibri"/>
          <w:sz w:val="28"/>
          <w:szCs w:val="28"/>
          <w:lang w:eastAsia="ru-RU"/>
        </w:rPr>
        <w:t>під час відпусток;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rFonts w:eastAsia="Calibri"/>
          <w:sz w:val="28"/>
          <w:szCs w:val="28"/>
          <w:lang w:eastAsia="ru-RU"/>
        </w:rPr>
        <w:t>за період відсутності на роботі у зв’язку з тимчасовою непрацездатніст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eastAsia="Calibri"/>
          <w:bCs/>
          <w:sz w:val="28"/>
          <w:szCs w:val="28"/>
          <w:lang w:val="ru-RU" w:eastAsia="ru-RU"/>
        </w:rPr>
        <w:t>3.6</w:t>
      </w:r>
      <w:r>
        <w:rPr>
          <w:rFonts w:eastAsia="Calibri"/>
          <w:bCs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> Муніципальна доплата виплачується за рахунок коштів бюджету Кременчуцької міської територіальної громади в межах кошторисних призначень закладу, передбачених на оплату праці у відповідному бюджетному році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7. Виплата муніципальної доплати здійснюється починаючи з 01.01.2025 до кінця календарного року, в якому буде припинено або скасовано воєнний стан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8. Перерахування муніципальної доплати здійснюється на окрему особисту банківську платіжну картку педагогічного працівника закладу дошкільної освіти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ерший заступник директора департаменту з питань ФГД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МИХАЙ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3:00Z</dcterms:created>
  <dc:creator>Елена Григорьевна</dc:creator>
  <dc:description/>
  <dc:language>en-US</dc:language>
  <cp:lastModifiedBy>Татьяна</cp:lastModifiedBy>
  <cp:lastPrinted>2024-12-26T11:46:00Z</cp:lastPrinted>
  <dcterms:modified xsi:type="dcterms:W3CDTF">2024-12-31T06:03:00Z</dcterms:modified>
  <cp:revision>2</cp:revision>
  <dc:subject/>
  <dc:title>Про встановлення муніципальної виплати</dc:title>
</cp:coreProperties>
</file>