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7 груд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6. Погашення заборгованості за спожиту теплову енергію у 2022- 2023 роках перед ПОКВПТГ «Полтаватеплоенерг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 члени Громадської організації «Асоціація людей з інвалідністю «На крилах надії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одержувач коштів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Громадська організація «Асоціація людей з інвалідністю «На крилах надії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2-2023 роках перед ПОКВПТГ «Полтаватеплоенерг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заборгованості, що утворилася  у 2022-2023 роках за спожиту теплову енергію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огашення заборгованості за спожиту теплову енергію у 2022-2023 роках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521,6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огашення заборгованості за спожиту теплову енергію у 2022-2023 роках перед ПОКВПТГ «Полтаватеплоенерг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521,6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5:00Z</dcterms:created>
  <dc:creator>comp</dc:creator>
  <dc:description/>
  <cp:keywords/>
  <dc:language>en-US</dc:language>
  <cp:lastModifiedBy>Пользователь</cp:lastModifiedBy>
  <cp:lastPrinted>2024-09-13T14:01:00Z</cp:lastPrinted>
  <dcterms:modified xsi:type="dcterms:W3CDTF">2024-12-27T11:15:00Z</dcterms:modified>
  <cp:revision>2</cp:revision>
  <dc:subject/>
  <dc:title>Загальні положення</dc:title>
</cp:coreProperties>
</file>