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о рішення Кременчуцької   </w:t>
        <w:tab/>
        <w:tab/>
        <w:tab/>
        <w:tab/>
        <w:tab/>
        <w:tab/>
        <w:t xml:space="preserve">                     міської  ради Кременчуцького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 xml:space="preserve">                                                   району Полтавської області </w:t>
        <w:tab/>
        <w:tab/>
        <w:t xml:space="preserve">                                                             13 грудня 2024 ро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щодо реалізації  Комплексної Прогр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Про реалізацію прав членів профспілки органів місце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амоврядування Кременчуцької міської територіальної громад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024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2026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І. Фінансове забезпечення  реалізації  Комплексної Програ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«Про реалізацію прав членів профспілки органів місцевого самоврядув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ременчуцької міської територіальної громади   на 2024-2026 ро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0"/>
        <w:gridCol w:w="1080"/>
        <w:gridCol w:w="1440"/>
        <w:gridCol w:w="1800"/>
        <w:gridCol w:w="1080"/>
        <w:gridCol w:w="960"/>
        <w:gridCol w:w="960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Найменування зах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Джерело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ти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тис. гр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тис.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ередбачити виділення коштів для  забезпечення виконання Комплексної Програми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 xml:space="preserve">Про реалізацію прав членів профспілки органів місцевого самоврядування Кременчуцької міської територіальної громади   на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2024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2026 роки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що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ітет міської організації профспілки працівників державних  установ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спіл-ко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 Кременчуцької міської 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шан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етеранів війни та учасників ліквідації аварії на Чорнобильській А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ітет міської організації профспілки працівників державних  установ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спіл-ко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 Кременчуцької міської територіальної гром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ганізаційні заходи до Дня місцевого самоврядування та Дня працівника соціальної сф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ітет міської організації профспі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спіл-кові коміт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спіл-ко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рганізація Різдвяних та Новорічних  заходів для дітей членів профспілки органів місцевого самовряд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ітет міської організації профспі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спіл-кові коміт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фспіл-ков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5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дання матеріальної допомоги пенсіонерам членам профспі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ітет міської організації профспі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звиток Статутної діяльності Кременчуцької міської організації профспілки працівників держаних установ України, господарські витрати – оплата комуналь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мітет міської організації профспі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цівників державних  установ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юджет Кременчу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32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міської організації профспілки                                     Тетяна  ДІДЕНК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41:00Z</dcterms:created>
  <dc:creator>kononova</dc:creator>
  <dc:description/>
  <cp:keywords/>
  <dc:language>en-US</dc:language>
  <cp:lastModifiedBy>Лалетіна Анна Миколаївна</cp:lastModifiedBy>
  <cp:lastPrinted>2024-11-28T16:05:00Z</cp:lastPrinted>
  <dcterms:modified xsi:type="dcterms:W3CDTF">2024-12-19T09:24:00Z</dcterms:modified>
  <cp:revision>6</cp:revision>
  <dc:subject/>
  <dc:title>ПРОЄКТ</dc:title>
</cp:coreProperties>
</file>