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/>
      </w:pPr>
      <w:r>
        <w:rPr>
          <w:b/>
          <w:color w:val="191919"/>
          <w:sz w:val="28"/>
          <w:szCs w:val="28"/>
        </w:rPr>
        <w:t>до Програми</w:t>
      </w:r>
      <w:r>
        <w:rPr>
          <w:b/>
          <w:sz w:val="28"/>
        </w:rPr>
        <w:t xml:space="preserve"> відшкодування втрат за рахунок місцевого бюджету за перевезення пільгових категорій населення Кременчуцької міської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територіальної громади міським автомобільним транспортом, електротранспортом та приміським залізничним транспортом на 2025 рік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Default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шкодування втрат за рахунок коштів місцевого бюджету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ільговий проїзд приміським залізничним транспортом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кремих категорій громадян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9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tabs>
          <w:tab w:val="clear" w:pos="708"/>
          <w:tab w:val="left" w:pos="59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рядок відшкодування втрат за рахунок коштів місцевого бюджету за пільговий проїзд приміським залізничним транспортом окремих категорій громадян (далі – Порядок) визначає механізм прийняття від </w:t>
      </w:r>
      <w:r>
        <w:rPr>
          <w:bCs/>
          <w:sz w:val="28"/>
          <w:szCs w:val="28"/>
          <w:lang w:val="uk-UA"/>
        </w:rPr>
        <w:t>Акціонерного товариства «Українська залізниця»</w:t>
      </w:r>
      <w:r>
        <w:rPr>
          <w:sz w:val="28"/>
          <w:szCs w:val="28"/>
          <w:lang w:val="uk-UA"/>
        </w:rPr>
        <w:t xml:space="preserve">, що здійснює перевезення громадян приміським залізничним транспортом, щомісячних звітів про перевезення окремих пільгових категорій громадян, розрахунку сум компенсаційних виплат за пільговий проїзд. 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рядок розроблено відповідно до Бюджетного кодексу України, законів України «Про місцеве самоврядування в Україні», «Про залізничний транспорт», постанови Кабінету Міністрів України від 19.03.1997 № 252 «Про порядок обслуговування громадян залізничним транспортом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1.2003 № 117 «Про Реєстр осіб, які мають право на пільги», </w:t>
      </w:r>
      <w:r>
        <w:rPr>
          <w:bCs/>
          <w:sz w:val="28"/>
          <w:szCs w:val="28"/>
          <w:lang w:val="uk-UA"/>
        </w:rPr>
        <w:t xml:space="preserve">постанови Кабінету Міністрів від 16.12.2009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, </w:t>
      </w:r>
      <w:r>
        <w:rPr>
          <w:color w:val="000000"/>
          <w:sz w:val="28"/>
          <w:szCs w:val="28"/>
          <w:lang w:val="uk-UA"/>
        </w:rPr>
        <w:t>наказу Міністерства транспорту та зв’язку України від 27.12.2006 № 1196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равил перевезення пасажирів, багажу, вантажобагажу та пошти залізничним транспортом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інших законодавчих і нормативних актів Кабінету Міністрів України, центральних органів виконавчої влади,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, що регулюють відносини у відповідній сфері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Облік перевезення пасажирів окремих пільгових категорій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лізничним транспортом приміського сполучення та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ка розрахунку збитків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Акціонерному товариству «Українська залізниця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 пасажирів</w:t>
      </w:r>
      <w:r>
        <w:rPr>
          <w:sz w:val="28"/>
          <w:szCs w:val="28"/>
          <w:lang w:val="uk-UA"/>
        </w:rPr>
        <w:t>, які придбали пільговий проїзний документ (квиток) на залізничній станції Кременчук, усіх зупинках Кременчуцького залізничного вузла або безпосередньо в потязі</w:t>
      </w:r>
      <w:r>
        <w:rPr>
          <w:bCs/>
          <w:sz w:val="28"/>
          <w:szCs w:val="28"/>
          <w:lang w:val="uk-UA"/>
        </w:rPr>
        <w:t xml:space="preserve"> проводиться перевізником відповідно до постанови Кабінету Міністрів України від 16.12.2009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 та з урахуванням вимог постанови Кабінету Міністрів України від 19.03.1997 № 252 «Про порядок обслуговування громадян залізничним транспортом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рахунки збитків від перевезення окремих пільгових категорій пасажирів проводяться на підставі звітів встановленого зразка </w:t>
      </w:r>
      <w:r>
        <w:rPr>
          <w:bCs/>
          <w:color w:val="000000"/>
          <w:sz w:val="28"/>
          <w:szCs w:val="28"/>
          <w:lang w:val="uk-UA"/>
        </w:rPr>
        <w:t xml:space="preserve">форми ФО-1б видачі талонів обліку безкоштовного проїзду в приміському сполученні по ручній технології та архівних даних реєстраторів розрахункових операцій </w:t>
        <w:br/>
        <w:t>РРО «СПЕККР-01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val="uk-UA"/>
        </w:rPr>
        <w:t>У звітах, складених безпосередньо на зазначених вище станціях, по кожній категорії пільгових пасажирів вказується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код пільгових категорій в приміському сполученні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загальна кількість оформлених талонів за місяць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маршрут прямуванн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вартість проїзду одного пасажира згідно з діючими приміськими тарифами.</w:t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повнення за ручною технологією талону та його корінця, талон віддається пасажиру. Корінець талону залишається у квиткового касира для складання звіту форми ФО-1б. При складанні звіту за місяць корінці сортуються по категоріям та маршрутам прямування, згідно яких інформаційно-обчислювальним центром залізниці програмно виводиться кількість перевезених пасажирів і сума, що підлягає відшкодуванню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и оформленні пільгового проїзду в приміському сполученні з використанням реєстраторів розрахункових операцій РРО  «СПЕККР-01», </w:t>
        <w:br/>
        <w:t>у квитковій касі чи у провідника приміського поїзду замість корінця безкоштовного талону залишається інформація про оформлені талони безпосередньо в архівній пам’яті автоматизованої системи, на підставі якої виводиться кількість перевезених пасажирів і сума, що підлягає відшкодуванню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розрахунку суми збитків за місяць по одному пункту продажу, по кожній категорії загальна кількість пасажирів перемножується на вартість проїзду одного пасажира по кожному маршруту окремо. 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алежності від причетності пункту продажу (станції, зупиночної платформи) до адміністративних районів складаються суми збитків по </w:t>
      </w:r>
      <w:r>
        <w:rPr>
          <w:color w:val="000000"/>
          <w:sz w:val="28"/>
          <w:szCs w:val="28"/>
          <w:lang w:val="uk-UA"/>
        </w:rPr>
        <w:t>станції Кременчук та всіх зупинках Кременчуцької залізничної мережі</w:t>
      </w:r>
      <w:r>
        <w:rPr>
          <w:bCs/>
          <w:color w:val="000000"/>
          <w:sz w:val="28"/>
          <w:szCs w:val="28"/>
          <w:lang w:val="uk-UA"/>
        </w:rPr>
        <w:t xml:space="preserve">.  </w:t>
      </w:r>
    </w:p>
    <w:p>
      <w:pPr>
        <w:pStyle w:val="Defaul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рядок фінансування кош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Фінансове забезпечення здійснюється за рахунок коштів бюджету Кременчуцької міської територіальної громади в межах видатків, затверджених рішенням міської ради про місцевий бюджет на відповідний бюджетний рік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Головним розпорядником коштів місцевого бюджету на фінансування </w:t>
      </w:r>
      <w:r>
        <w:rPr>
          <w:sz w:val="28"/>
          <w:szCs w:val="28"/>
          <w:lang w:val="uk-UA"/>
        </w:rPr>
        <w:t xml:space="preserve">компенсаційних виплат за пільговий проїзд приміським залізничним транспортом є Департамент соціального захисту населення Кременчуцької міської ради Кременчуцького району Полтавської області, розпорядником третього ступеня – управління соціального захисту населення </w:t>
      </w:r>
      <w:r>
        <w:rPr>
          <w:color w:val="000000"/>
          <w:sz w:val="28"/>
          <w:szCs w:val="28"/>
          <w:lang w:val="uk-UA"/>
        </w:rPr>
        <w:t>Крюківського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Управління бере бюджетні зобов’язання та здійснює відповідні видатки тільки в межах виділ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сигнувань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3.4. Для отримання компенсації </w:t>
      </w:r>
      <w:r>
        <w:rPr>
          <w:bCs/>
          <w:sz w:val="28"/>
          <w:szCs w:val="28"/>
          <w:lang w:val="uk-UA"/>
        </w:rPr>
        <w:t>Акціонерне товариство «Українська залізниця»</w:t>
      </w:r>
      <w:r>
        <w:rPr>
          <w:sz w:val="28"/>
          <w:szCs w:val="28"/>
          <w:lang w:val="uk-UA"/>
        </w:rPr>
        <w:t xml:space="preserve"> щомісяця, до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числа місяця, наступного за звітним, надає управлінню наступну звітніс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ахун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лікову форму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місцевих бюджет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Звіти підписуються та скріплюються печаткою підприємства- перевіз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6.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право перевіряти правильність та достовірність складання звітів, наданих для отримання компенсаційних випла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7. Щомісячно управління готує реєстр заборгованості та реєстри про фактично нараховані суми, згідно з якими бере фінансові зобов’язання в органах Державного казначейства м. Кременчука (в межах планових асигнувань на відповідний місяць) та подає заявку на фінансування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8. Щомісяця між управлінням та перевізником підписуються акти звіряння за формою, затвердженою наказом Міністерства праці та соціальної політики України від 28.03.2003 № 83 «Про затвердження форми № 3-пільг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9.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  </w:t>
        <w:tab/>
        <w:t>Марина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6"/>
      <w:szCs w:val="26"/>
      <w:lang w:val="uk-UA"/>
    </w:rPr>
  </w:style>
  <w:style w:type="character" w:styleId="Style17">
    <w:name w:val="Нижни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4:00Z</dcterms:created>
  <dc:creator>User</dc:creator>
  <dc:description/>
  <cp:keywords/>
  <dc:language>en-US</dc:language>
  <cp:lastModifiedBy>Администратор</cp:lastModifiedBy>
  <cp:lastPrinted>2024-11-28T14:36:00Z</cp:lastPrinted>
  <dcterms:modified xsi:type="dcterms:W3CDTF">2024-12-18T07:19:00Z</dcterms:modified>
  <cp:revision>13</cp:revision>
  <dc:subject/>
  <dc:title>ПРОГРАМА</dc:title>
</cp:coreProperties>
</file>