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2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8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ішення Кременчуцької міської ради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Полтавської області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  </w:t>
      </w:r>
      <w:r>
        <w:rPr>
          <w:b/>
          <w:bCs/>
          <w:sz w:val="22"/>
          <w:szCs w:val="22"/>
          <w:lang w:val="uk-UA"/>
        </w:rPr>
        <w:t>13 грудня 2024 року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и охорони довкілля Кременчуцької міської територіальної громади на період 2021-2025 роки («Довкілля-2025») у 2025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60"/>
        <w:gridCol w:w="315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5 році, гр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 5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4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Слави» (колишня назва «Ювілейн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 2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єкту землеустрою щодо рекультивації порушених земель та план припинення експлуатації поліг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0 00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вання будівництва майданчика для забезпечення тимчасового екологічно безпечного зберігання відходів руйнувань будівель та споруд на території міського полігону твердих побутових відходів на Деївській горі м. Кремен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1.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Програми охорони довкілля «Довкілля-20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2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2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325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eastAsia="Times New Roman"/>
          <w:bCs/>
          <w:lang w:val="uk-UA"/>
        </w:rPr>
      </w:pPr>
      <w:r>
        <w:rPr>
          <w:rFonts w:eastAsia="Times New Roman"/>
          <w:b/>
          <w:lang w:val="uk-UA"/>
        </w:rPr>
        <w:t>Полтавської області                                                               Тетяна НЕІЛЕНКО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>
        <w:b/>
        <w:b/>
        <w:sz w:val="24"/>
        <w:szCs w:val="24"/>
      </w:rPr>
    </w:pPr>
    <w:r>
      <w:rPr>
        <w:b/>
        <w:sz w:val="24"/>
        <w:szCs w:val="24"/>
        <w:lang w:val="uk-UA"/>
      </w:rPr>
      <w:t>Продовження додатка 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4-12-12T15:12:00Z</cp:lastPrinted>
  <dcterms:modified xsi:type="dcterms:W3CDTF">2024-12-16T07:27:00Z</dcterms:modified>
  <cp:revision>18</cp:revision>
  <dc:subject/>
  <dc:title>Перелік заходів для включення до розподілу видатків</dc:title>
</cp:coreProperties>
</file>