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даток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 рішення Кременчуцької </w:t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іської ради Кременчуцького</w:t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йону Полтавської області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13 </w:t>
      </w:r>
      <w:r>
        <w:rPr>
          <w:b/>
          <w:bCs/>
          <w:sz w:val="28"/>
        </w:rPr>
        <w:t>грудня 2024 року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комісії </w:t>
      </w:r>
      <w:r>
        <w:rPr>
          <w:b/>
          <w:bCs/>
          <w:sz w:val="28"/>
          <w:szCs w:val="28"/>
          <w:shd w:fill="FFFFFF" w:val="clear"/>
        </w:rPr>
        <w:t xml:space="preserve">з припинення </w:t>
      </w:r>
      <w:r>
        <w:rPr>
          <w:b/>
          <w:bCs/>
          <w:sz w:val="28"/>
          <w:szCs w:val="28"/>
        </w:rPr>
        <w:t xml:space="preserve">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</w:t>
      </w:r>
      <w:r>
        <w:rPr>
          <w:b/>
          <w:sz w:val="28"/>
          <w:szCs w:val="28"/>
        </w:rPr>
        <w:t xml:space="preserve">в результаті реорганізації </w:t>
      </w:r>
      <w:r>
        <w:rPr>
          <w:b/>
          <w:bCs/>
          <w:sz w:val="28"/>
          <w:szCs w:val="28"/>
        </w:rPr>
        <w:t>шляхом приєднання до Комунальної установи «Центр надання соціальних послуг «ТУРБОТА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                              заступник директора Комунальної уста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                                         «Центр надання соціальних послуг «ТУР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тинівна                             Кременчуцької міської ради Кременчуц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лова комісії, ІПН 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ЄЛОВА                                головний бухгалтер Комунальної уста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                                         «Центр надання соціальних послуг «ТУРБОТА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кторівна                                   Кременчуцької міської ради Кременчуц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ступник голови комісії, ІПН 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ЕНКО                                  директор Департаменту соціа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                                       населення Кременчуцької міської ради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олаївна                                 Кременчуцького району Полтавської області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лен комісії, ІПН **********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>Полтавської області                                                            Марина ДОЦ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7:00Z</dcterms:created>
  <dc:creator>Karpenko</dc:creator>
  <dc:description/>
  <cp:keywords/>
  <dc:language>en-US</dc:language>
  <cp:lastModifiedBy>Пользователь</cp:lastModifiedBy>
  <cp:lastPrinted>2024-12-13T09:42:00Z</cp:lastPrinted>
  <dcterms:modified xsi:type="dcterms:W3CDTF">2024-12-17T13:09:00Z</dcterms:modified>
  <cp:revision>4</cp:revision>
  <dc:subject/>
  <dc:title> </dc:title>
</cp:coreProperties>
</file>