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</w:t>
      </w:r>
      <w:r>
        <w:rPr>
          <w:rFonts w:eastAsia="Calibri"/>
          <w:color w:val="FFFFFF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ЧЕРГОВА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ЕСІЯ МІСЬКОЇ РАДИ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>13 грудня 2024 року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Полтавської </w:t>
      </w:r>
    </w:p>
    <w:p>
      <w:pPr>
        <w:pStyle w:val="31"/>
        <w:shd w:fill="auto" w:val="clear"/>
        <w:spacing w:lineRule="auto" w:line="240" w:before="0" w:after="0"/>
        <w:ind w:left="40" w:right="4700" w:hanging="0"/>
        <w:jc w:val="left"/>
        <w:rPr/>
      </w:pPr>
      <w:r>
        <w:rPr>
          <w:bCs w:val="false"/>
          <w:sz w:val="28"/>
          <w:szCs w:val="28"/>
        </w:rPr>
        <w:t xml:space="preserve">області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/>
      </w:pPr>
      <w:r>
        <w:rPr>
          <w:b w:val="false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на території Кременчуцької міської територіальної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 на 2021-2025 роки» 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нувши лист 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i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6.12.2024 № 01-10/857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«Про затвердження міської Програми з виявлення, локалізації та ліквідації карантинних бур’янів на території Кременчуцької міської територіальної громади на 2021-2025 роки», а саме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  <w:lang w:val="uk-UA"/>
        </w:rPr>
        <w:t>1.1. Паспорт Програми з виявлення, локалізації та ліквідації карантинних бур’янів на території Кременчуцької міської територіальної громади                       на 2021-2025 роки, виклавши в новій редакції (додаток 1);</w:t>
      </w:r>
    </w:p>
    <w:p>
      <w:pPr>
        <w:pStyle w:val="Style17"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2. Додаток 2 до Прог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«Обсяги фінансування міської Програми з виявлення, локалізації та ліквідації карантинних бур’янів на території Кременчу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 xml:space="preserve"> на 2021-2025 роки», виклавши в новій редакції (додаток 2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86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Кременчуцької міської ради Кременчуцького району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 Контроль за виконанням рішення покласти на заступників міського голови згідно з розподілом обов’язків та постійні депутатські комісії з питань житлово-комунального господарств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, з питань бюджету, фінансів, соціально-економічного розвитку (голова комісії                 Плескун О.В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Пользователь</cp:lastModifiedBy>
  <cp:lastPrinted>2024-12-17T09:22:00Z</cp:lastPrinted>
  <dcterms:modified xsi:type="dcterms:W3CDTF">2024-12-17T07:26:00Z</dcterms:modified>
  <cp:revision>39</cp:revision>
  <dc:subject/>
  <dc:title/>
</cp:coreProperties>
</file>