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13 груд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t>Розглянувши клопотання юридичних та фіз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 самоврядування в Україн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за умови виконання п. 1.1. цього рішення, в оренду строком на один рік земельну ділянку площею 55999 кв.м (кадастровий № 5310436500:10:002:0058) для експлуатації та обслуговування спортивно-оздоровчого комплексу (</w:t>
      </w:r>
      <w:r>
        <w:rPr>
          <w:szCs w:val="28"/>
          <w:shd w:fill="FFFFFF" w:val="clear"/>
        </w:rPr>
        <w:t>Код виду цільового призначення земельної ділянки розділ 07 підрозділ</w:t>
      </w:r>
      <w:r>
        <w:rPr>
          <w:szCs w:val="28"/>
        </w:rPr>
        <w:t xml:space="preserve"> 07.02) по вул. Флотській, 3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ТОВАРИСТВО З ОБМЕЖЕНОЮ ВІДПОВІДАЛЬНІСТЮ «ТЕНІСНИЙ КЛУБ «ПРЕМ’ЄР»:</w:t>
      </w:r>
    </w:p>
    <w:p>
      <w:pPr>
        <w:pStyle w:val="Normal"/>
        <w:ind w:firstLine="567"/>
        <w:jc w:val="both"/>
        <w:rPr/>
      </w:pPr>
      <w:r>
        <w:rPr>
          <w:szCs w:val="28"/>
        </w:rPr>
        <w:t>1.1.1. Виконувати обов'язки землекористувача відповідно до статті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5999 кв.м у розмірі 3 % від нормативної грошової оцінки землі </w:t>
      </w:r>
      <w:r>
        <w:rPr>
          <w:color w:val="000000"/>
          <w:szCs w:val="28"/>
        </w:rPr>
        <w:t xml:space="preserve">за період з 29.12.2024 </w:t>
      </w:r>
      <w:r>
        <w:rPr>
          <w:szCs w:val="28"/>
        </w:rPr>
        <w:t xml:space="preserve">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lang w:eastAsia="en-US"/>
        </w:rPr>
        <w:t>- охоронна зона навколо (вздовж) об’єкта транспорту (код обмеження 01.01.05);</w:t>
      </w:r>
    </w:p>
    <w:p>
      <w:pPr>
        <w:pStyle w:val="Normal"/>
        <w:ind w:firstLine="567"/>
        <w:jc w:val="both"/>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виробничо-комунальні об’єкти </w:t>
        <w:br/>
        <w:t>І-ІІІ класів шкідливості) (код обмеження 01.03.02);</w:t>
      </w:r>
    </w:p>
    <w:p>
      <w:pPr>
        <w:pStyle w:val="Normal"/>
        <w:ind w:firstLine="567"/>
        <w:jc w:val="both"/>
        <w:rPr/>
      </w:pPr>
      <w:r>
        <w:rPr>
          <w:szCs w:val="28"/>
        </w:rPr>
        <w:t>- інше обмеження (зона підтоплення) (код обмеження 01.06.2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МАРІЯ АРТ-СТУДІО»</w:t>
      </w:r>
      <w:r>
        <w:rPr>
          <w:szCs w:val="28"/>
        </w:rPr>
        <w:t xml:space="preserve"> </w:t>
      </w:r>
      <w:r>
        <w:rPr/>
        <w:t>(ідентифікаційний код 42093841)</w:t>
      </w:r>
      <w:r>
        <w:rPr>
          <w:szCs w:val="28"/>
        </w:rPr>
        <w:t>, за умови виконання п. 2.1. цього рішення, в оренду строком на один рік земельну ділянку площею 51519 кв.м (кадастровий № 5310436100:04:002:0307) для експлуатації та обслуговування торгового комплексу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9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МАРІЯ АРТ-СТУДІО»:</w:t>
      </w:r>
    </w:p>
    <w:p>
      <w:pPr>
        <w:pStyle w:val="Normal"/>
        <w:ind w:firstLine="567"/>
        <w:jc w:val="both"/>
        <w:rPr>
          <w:szCs w:val="28"/>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2.1.4. Виконати умови, зазначені в гарантійному листі 03.11.2023 щодо погашення заборгованості за фактичне користування земельною ділянкою площею 51519 кв.м (кадастровий № 5310436100:04:002:0307) в сумі 12 187 873,38 грн (з урахуванням сплачених коштів), зокр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збитки у розмірі 3 855 048,98 грн згідно </w:t>
        <w:br/>
        <w:t xml:space="preserve">рішення Господарського суду Полтавської області від 28.03.2019 у справі </w:t>
        <w:br/>
        <w:t>№ 917/134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27.06.2018 по 08.04.2019 у розмірі 1 044 592,86 грн згідно рішення Господарського суду Полтавської області від 07.08.2019 у справі № 917/57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09.04.2019 по 30.10.2019 у розмірі 804 096,41 грн згідно рішення Господарського суду Полтавської області від 27.02.2020 у справі № 917/1913/19;</w:t>
      </w:r>
    </w:p>
    <w:p>
      <w:pPr>
        <w:pStyle w:val="Normal"/>
        <w:ind w:firstLine="567"/>
        <w:jc w:val="both"/>
        <w:rPr>
          <w:szCs w:val="28"/>
        </w:rPr>
      </w:pPr>
      <w:r>
        <w:rPr>
          <w:szCs w:val="28"/>
        </w:rPr>
        <w:t>- нарахувати та сплатити збитки за період з 22.03.2020 по 28.02.2023 у розмірі 5 082 011,52 грн згідно рішення Господарського суду Полтавської області від 24.10.2024 у справі № 917/488/23;</w:t>
      </w:r>
    </w:p>
    <w:p>
      <w:pPr>
        <w:pStyle w:val="Normal"/>
        <w:ind w:firstLine="567"/>
        <w:jc w:val="both"/>
        <w:rPr>
          <w:szCs w:val="28"/>
        </w:rPr>
      </w:pPr>
      <w:r>
        <w:rPr>
          <w:szCs w:val="28"/>
        </w:rPr>
        <w:t>- нарахувати та сплатити збитки за фактичне використання земельної ділянки площею 51519 кв.м у сумі 1 402 123,61 грн грн за період з 01.03.2023 по 31.10.2023.</w:t>
      </w:r>
    </w:p>
    <w:p>
      <w:pPr>
        <w:pStyle w:val="Normal"/>
        <w:ind w:firstLine="567"/>
        <w:jc w:val="both"/>
        <w:rPr>
          <w:szCs w:val="28"/>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1519 кв.м у розмірі 5 % від нормативної грошової оцінки землі за період з 01.12.2024 до </w:t>
      </w:r>
      <w:r>
        <w:rPr/>
        <w:t>дня укладення договору оренди землі</w:t>
      </w:r>
      <w:r>
        <w:rPr>
          <w:szCs w:val="28"/>
        </w:rPr>
        <w:t>.</w:t>
      </w:r>
    </w:p>
    <w:p>
      <w:pPr>
        <w:pStyle w:val="Normal"/>
        <w:ind w:firstLine="567"/>
        <w:jc w:val="both"/>
        <w:rPr>
          <w:szCs w:val="28"/>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8. Щомісячно, окрім плати нарахованих щомісячних орендних платежів, сплачувати 50 000,00 грн в рахунок погашення заборгованості та у разі покращення фінансово-економічного стану підприємства збільшити розмір щомісячної сплати боргу пропорційно до розміру прибутку.</w:t>
      </w:r>
    </w:p>
    <w:p>
      <w:pPr>
        <w:pStyle w:val="Normal"/>
        <w:ind w:firstLine="567"/>
        <w:jc w:val="both"/>
        <w:rPr>
          <w:szCs w:val="28"/>
        </w:rPr>
      </w:pPr>
      <w:r>
        <w:rPr>
          <w:szCs w:val="28"/>
        </w:rPr>
        <w:t>2.1.9. Поквартально інформувати Кременчуцьку міську раду Кременчуцького району Полтавської області про фінансову можливість дострокового погашення заборгованості.</w:t>
      </w:r>
    </w:p>
    <w:p>
      <w:pPr>
        <w:pStyle w:val="Normal"/>
        <w:ind w:firstLine="567"/>
        <w:jc w:val="both"/>
        <w:rPr>
          <w:szCs w:val="28"/>
        </w:rPr>
      </w:pPr>
      <w:r>
        <w:rPr>
          <w:szCs w:val="28"/>
        </w:rPr>
        <w:t>2.1.10.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атті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 Передати </w:t>
      </w:r>
      <w:r>
        <w:rPr>
          <w:b/>
          <w:szCs w:val="28"/>
        </w:rPr>
        <w:t>фізичній особі-підприємцю Севериненку Антону Дмитровичу</w:t>
      </w:r>
      <w:r>
        <w:rPr>
          <w:szCs w:val="28"/>
        </w:rPr>
        <w:t xml:space="preserve"> </w:t>
      </w:r>
      <w:r>
        <w:rPr/>
        <w:t>(ідентифікаційний номер **********)</w:t>
      </w:r>
      <w:r>
        <w:rPr>
          <w:szCs w:val="28"/>
        </w:rPr>
        <w:t>, за умови виконання п. 3.1. цього рішення, в оренду строком на один рік земельну ділянку площею 52077 кв.м (кадастровий № 5322484400:06:000:1073) для експлуатації та обслуговування будівель та споруд  риборозплідника рослиноїдних риб осетрового риборозплідника (</w:t>
      </w:r>
      <w:r>
        <w:rPr>
          <w:szCs w:val="28"/>
          <w:shd w:fill="FFFFFF" w:val="clear"/>
        </w:rPr>
        <w:t>Код виду цільового призначення земельної ділянки розділ 11 підрозділ</w:t>
      </w:r>
      <w:r>
        <w:rPr>
          <w:szCs w:val="28"/>
        </w:rPr>
        <w:t xml:space="preserve"> 11.02) по вул. Центральній, 1-А за межами населеного пункту с. Придніпрянського на території Кременчуцької міської територіальної громади Кременчуцького району Полтавської області.</w:t>
      </w:r>
    </w:p>
    <w:p>
      <w:pPr>
        <w:pStyle w:val="Normal"/>
        <w:ind w:firstLine="567"/>
        <w:jc w:val="both"/>
        <w:rPr/>
      </w:pPr>
      <w:r>
        <w:rPr>
          <w:szCs w:val="28"/>
        </w:rPr>
        <w:t>Встановити плату за землю в розмірі 2 % від нормативної грошової оцінки землі, що вступить в дію з 01.01.2025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фізичну особу-підприємця Севериненка Антона Дмитровича:</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сплачені збитки в розмірі </w:t>
      </w:r>
      <w:r>
        <w:rPr>
          <w:szCs w:val="28"/>
          <w:lang w:val="ru-RU"/>
        </w:rPr>
        <w:t>30</w:t>
      </w:r>
      <w:r>
        <w:rPr>
          <w:szCs w:val="28"/>
          <w:lang w:val="en-US"/>
        </w:rPr>
        <w:t> </w:t>
      </w:r>
      <w:r>
        <w:rPr>
          <w:szCs w:val="28"/>
          <w:lang w:val="ru-RU"/>
        </w:rPr>
        <w:t>850,25</w:t>
      </w:r>
      <w:r>
        <w:rPr>
          <w:szCs w:val="28"/>
        </w:rPr>
        <w:t xml:space="preserve"> грн за фактичне використання земельної ділянки площею 52077 кв.м у розмірі 5 % від нормативної грошової оцінки ріллі по області за період з 07.02.2020 по 31.12.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6 653,33 грн за фактичне використання земельної ділянки площею 52077 кв.м у розмірі 4 % від нормативної грошової оцінки ріллі по області за період з 01.01.2024 по 31.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орендну плату за фактичне використання земельної ділянки площею 52077 кв.м у розмірі 2 % від розробленої нормативної грошової оцінки землі за період з 01.01.2025 до дня уклада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обмеженого режиму господарської діяльності в межах прибережної захисної смуги та водоохоронної з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1. Дотримуватись вимог ст. 35 Закону України «Про охорону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2.</w:t>
      </w:r>
      <w:r>
        <w:rPr>
          <w:shd w:fill="FFFFFF" w:val="clear"/>
        </w:rPr>
        <w:t xml:space="preserve"> Дотримуватись вимог ст.ст. 87, 89 Водного кодексу Украї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 xml:space="preserve">3.1.13. </w:t>
      </w:r>
      <w:r>
        <w:rPr>
          <w:szCs w:val="28"/>
        </w:rPr>
        <w:t xml:space="preserve">Дотримуватись вимог ст. 61 та глави 18 Земельного кодексу України щодо заборони </w:t>
      </w:r>
      <w:r>
        <w:rPr>
          <w:shd w:fill="FFFFFF" w:val="clear"/>
        </w:rPr>
        <w:t xml:space="preserve">влаштування огорож або інших конструкцій, що перешкоджають доступу громадян до берегів річок, водойм та островів у прибережних захисних смуг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hd w:fill="FFFFFF" w:val="clear"/>
        </w:rPr>
        <w:t>3.1.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5. Земельна ділянка має обмеження в частині:</w:t>
      </w:r>
    </w:p>
    <w:p>
      <w:pPr>
        <w:pStyle w:val="Normal"/>
        <w:ind w:firstLine="567"/>
        <w:jc w:val="both"/>
        <w:rPr/>
      </w:pPr>
      <w:r>
        <w:rPr>
          <w:szCs w:val="28"/>
        </w:rPr>
        <w:t xml:space="preserve">- </w:t>
      </w:r>
      <w:r>
        <w:rPr>
          <w:shd w:fill="FFFFFF" w:val="clear"/>
        </w:rPr>
        <w:t>прибережна захисна смуга вздовж річок, навколо водойм та на островах</w:t>
      </w:r>
      <w:r>
        <w:rPr>
          <w:szCs w:val="28"/>
        </w:rPr>
        <w:t xml:space="preserve"> (код обмеження 05.02);</w:t>
      </w:r>
    </w:p>
    <w:p>
      <w:pPr>
        <w:pStyle w:val="Normal"/>
        <w:ind w:firstLine="567"/>
        <w:jc w:val="both"/>
        <w:rPr/>
      </w:pPr>
      <w:r>
        <w:rPr>
          <w:szCs w:val="28"/>
        </w:rPr>
        <w:t>- інше обмеження (умова забезпечувати режим загального використання лісових ресурсів)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 xml:space="preserve">4. Передати </w:t>
      </w:r>
      <w:r>
        <w:rPr>
          <w:b/>
          <w:szCs w:val="28"/>
        </w:rPr>
        <w:t>ПРИВАТНОМУ ПІДПРИЄМСТВУ «ЕСТЕЙТ ДІВЕЛОП»</w:t>
      </w:r>
      <w:r>
        <w:rPr>
          <w:szCs w:val="28"/>
        </w:rPr>
        <w:t xml:space="preserve"> </w:t>
      </w:r>
      <w:r>
        <w:rPr/>
        <w:t>(ідентифікаційний код 42567040)</w:t>
      </w:r>
      <w:r>
        <w:rPr>
          <w:szCs w:val="28"/>
        </w:rPr>
        <w:t>, за умови виконання п. 4.2 цього рішення, в оренду строком на один рік земельну ділянку площею 1938 кв.м (кадастровий № 5310436500:09:003:0024) для закінчення будівництва, експлуатації та обслуговування спортивно-оздоровчого комплексу з готелем та кафе-баром (</w:t>
      </w:r>
      <w:r>
        <w:rPr>
          <w:szCs w:val="28"/>
          <w:shd w:fill="FFFFFF" w:val="clear"/>
        </w:rPr>
        <w:t>Код виду цільового призначення земельної ділянки розділ</w:t>
      </w:r>
      <w:r>
        <w:rPr>
          <w:szCs w:val="28"/>
        </w:rPr>
        <w:t xml:space="preserve"> 03 підрозділ 03.10) по вул. Давида Кострова, 72-А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 w:val="20"/>
          <w:szCs w:val="20"/>
        </w:rPr>
      </w:pPr>
      <w:r>
        <w:rPr>
          <w:sz w:val="20"/>
          <w:szCs w:val="20"/>
        </w:rPr>
      </w:r>
    </w:p>
    <w:p>
      <w:pPr>
        <w:pStyle w:val="Normal"/>
        <w:ind w:firstLine="567"/>
        <w:jc w:val="both"/>
        <w:rPr/>
      </w:pPr>
      <w:r>
        <w:rPr>
          <w:szCs w:val="28"/>
        </w:rPr>
        <w:t>4.2.</w:t>
        <w:tab/>
        <w:t xml:space="preserve">Зобов’язати </w:t>
      </w:r>
      <w:r>
        <w:rPr>
          <w:bCs/>
          <w:szCs w:val="28"/>
        </w:rPr>
        <w:t>ПРИВАТНЕ ПІДПРИЄМСТВО «ЕСТЕЙТ ДІВЕЛОП»:</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938 кв.м у розмірі 3 % від нормативної грошової оцінки землі за період з 28.08.2024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 w:val="20"/>
          <w:szCs w:val="20"/>
          <w:highlight w:val="cyan"/>
        </w:rPr>
      </w:pPr>
      <w:r>
        <w:rPr>
          <w:sz w:val="20"/>
          <w:szCs w:val="20"/>
          <w:highlight w:val="cyan"/>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4-11-18T10:23:00Z</cp:lastPrinted>
  <dcterms:modified xsi:type="dcterms:W3CDTF">2024-12-16T13:07:00Z</dcterms:modified>
  <cp:revision>131</cp:revision>
  <dc:subject/>
  <dc:title>ПРОЕКТ</dc:title>
</cp:coreProperties>
</file>