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1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13 грудня 2024 року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ї гімназії № 1 Кременчуц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Кременчуцького району Полтавської област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1.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sz w:val="28"/>
          <w:szCs w:val="28"/>
          <w:lang w:eastAsia="ru-RU"/>
        </w:rPr>
        <w:t>Склярова Алла Миколаївн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Представники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ордюг Євгеній Сергійович, Лихошвай Наталія Валентинівн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рошніченко Кристина Юріїв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 Сезько Надія Анатоліїв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2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13 грудня 2024 року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навчально-виховного комплекс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«Загальноосвітня школа І-ІІІ ступенів-позашкільн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авчальний заклад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» №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ременчуцької міської ради Кременчуцького район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sz w:val="28"/>
          <w:szCs w:val="28"/>
        </w:rPr>
        <w:t>Склярова Алла Миколаївна.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ник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Котляр Віталій Юрійови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Лазоренко Богдан Русланович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3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 Жмеренецька Алла Олександрів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3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13 грудня 2024 року</w:t>
      </w:r>
    </w:p>
    <w:p>
      <w:pPr>
        <w:pStyle w:val="Normal"/>
        <w:widowControl w:val="false"/>
        <w:autoSpaceDE w:val="false"/>
        <w:spacing w:lineRule="atLeast" w:line="259"/>
        <w:ind w:firstLine="5103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ременчуцької гімназії № 3 Кременчуцької міської ради 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sz w:val="28"/>
          <w:szCs w:val="28"/>
        </w:rPr>
        <w:t>Склярова Алла Миколаївна.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едставник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ргієнко Тетяна Павлівн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3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агда Тетяна Миколаївн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4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13 грудня 2024 року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Кременчуцького ліцею № 4 </w:t>
      </w:r>
      <w:r>
        <w:rPr>
          <w:b/>
          <w:bCs/>
          <w:color w:val="000000"/>
          <w:spacing w:val="-2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інь</w:t>
      </w:r>
      <w:r>
        <w:rPr>
          <w:b/>
          <w:bCs/>
          <w:color w:val="000000"/>
          <w:spacing w:val="-2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</w:t>
      </w:r>
      <w:r>
        <w:rPr>
          <w:rFonts w:cs="Times New Roman CYR" w:ascii="Times New Roman CYR" w:hAnsi="Times New Roman CYR"/>
          <w:sz w:val="28"/>
          <w:szCs w:val="28"/>
        </w:rPr>
        <w:t xml:space="preserve"> Склярова Алла Миколаївн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ник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тляр Віталій Юрійович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Шляхова Ольга Олегів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Кондратець Світлана Григорівна, Загирняк Денис Михайлович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5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13 грудня 2024 року</w:t>
      </w:r>
    </w:p>
    <w:p>
      <w:pPr>
        <w:pStyle w:val="Normal"/>
        <w:widowControl w:val="false"/>
        <w:autoSpaceDE w:val="false"/>
        <w:ind w:left="4112" w:firstLine="708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го ліцею № 5 імені Т.Г. Шевченка Кременчуцької міської ради 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sz w:val="28"/>
          <w:szCs w:val="28"/>
        </w:rPr>
        <w:t>Репецька Валентина Павлівна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едставник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Пищита Світлана Миколаїв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 Костик Світлана Василів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6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13 грудня 2024 року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Кременчуцького ліцею № 6 </w:t>
      </w:r>
      <w:r>
        <w:rPr>
          <w:b/>
          <w:bCs/>
          <w:color w:val="000000"/>
          <w:spacing w:val="-2"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Правобережний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рягіна Олена Миколаївна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ник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лескун Олександр Володимирович, Погужельська Наталія Іванівна, Проценко Зінаїда Валеріївн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діонова Наталія Олексіїв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7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13 грудня 2024 року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ї гімназії № 7 Кременчуц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рягіна Олена Миколаїв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ник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риславець Лариса Олексіївна,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етренко Інна Анатоліїв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 Щербина Олена Василів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8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13 грудня 2024 року</w:t>
      </w:r>
    </w:p>
    <w:p>
      <w:pPr>
        <w:pStyle w:val="Normal"/>
        <w:widowControl w:val="false"/>
        <w:autoSpaceDE w:val="false"/>
        <w:ind w:left="4112" w:firstLine="708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Кременчуцької гімназії № 8 Кременчуцької міської ради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Calibri" w:ascii="Calibri" w:hAnsi="Calibri"/>
          <w:sz w:val="22"/>
          <w:szCs w:val="22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обода Валерій Сергійович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ник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Волошин Василь Васильови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ураков Федір Миколайович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3.</w:t>
      </w:r>
      <w:r>
        <w:rPr>
          <w:rFonts w:cs="Calibri" w:ascii="Calibri" w:hAnsi="Calibri"/>
          <w:sz w:val="22"/>
          <w:szCs w:val="22"/>
          <w:highlight w:val="white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 Войтенко Ольга Геннадіїв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9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13 грудня 2024 року</w:t>
      </w:r>
    </w:p>
    <w:p>
      <w:pPr>
        <w:pStyle w:val="Normal"/>
        <w:widowControl w:val="false"/>
        <w:autoSpaceDE w:val="false"/>
        <w:ind w:left="4112" w:firstLine="708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Кременчуцької гімназії № 9 Кременчуцької міської рад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sz w:val="28"/>
          <w:szCs w:val="28"/>
        </w:rPr>
        <w:t>Репецька Валентина Павлівна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highlight w:val="white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ники д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риславець Лариса Олексіївна,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тренко Інна Анатоліївна,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гніч Григорій Анатолійович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3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едставник громадськості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ахалкова Юлія Олександрівн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10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13 грудня 2024 рок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Кременчуцького ліцею № 10 </w:t>
      </w:r>
      <w:r>
        <w:rPr>
          <w:b/>
          <w:bCs/>
          <w:color w:val="000000"/>
          <w:spacing w:val="-2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Лінгвіст</w:t>
      </w:r>
      <w:r>
        <w:rPr>
          <w:b/>
          <w:bCs/>
          <w:color w:val="000000"/>
          <w:spacing w:val="-2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обода Валерій Сергійович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ник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рош Сергій Михайлович, Яцина Олександр Олександрович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 Боровик Надія Іванів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11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13 грудня 2024 рок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103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Кременчуцького ліцею № 11 </w:t>
      </w:r>
      <w:r>
        <w:rPr>
          <w:b/>
          <w:bCs/>
          <w:color w:val="000000"/>
          <w:spacing w:val="-2"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Гарант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sz w:val="28"/>
          <w:szCs w:val="28"/>
        </w:rPr>
        <w:t>Доля Оксана Павлівн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ник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усієнко Катерина Сергіївна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Ющенк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лександр Петрович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3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ородаєвська Марина Валеріїв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12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13 грудня 2024 року</w:t>
      </w:r>
    </w:p>
    <w:p>
      <w:pPr>
        <w:pStyle w:val="Normal"/>
        <w:widowControl w:val="false"/>
        <w:autoSpaceDE w:val="false"/>
        <w:ind w:left="4112" w:firstLine="708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Кременчуцької гімназії № 12 Кременчуцької міської рад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sz w:val="28"/>
          <w:szCs w:val="28"/>
        </w:rPr>
        <w:t>Процько Ігор Вікторович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highlight w:val="white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ник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каров Андрій Ігорович, Роженко Олександр Анатолійович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едставник громадськості –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Шляпіна Марина Геннадіївн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13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13 грудня 2024 року</w:t>
      </w:r>
    </w:p>
    <w:p>
      <w:pPr>
        <w:pStyle w:val="Normal"/>
        <w:widowControl w:val="false"/>
        <w:autoSpaceDE w:val="false"/>
        <w:ind w:left="5103" w:hanging="283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Кременчуцького ліцею № 13 </w:t>
      </w:r>
      <w:r>
        <w:rPr>
          <w:b/>
          <w:bCs/>
          <w:color w:val="000000"/>
          <w:spacing w:val="-2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Авіор</w:t>
      </w:r>
      <w:r>
        <w:rPr>
          <w:b/>
          <w:bCs/>
          <w:color w:val="000000"/>
          <w:spacing w:val="-2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sz w:val="28"/>
          <w:szCs w:val="28"/>
        </w:rPr>
        <w:t>Репецька Валентина Павлівна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едставник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Штефан Ігор Олександрович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 Радіоненко Катерина Миколаїв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14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13 грудня 2024 року</w:t>
      </w:r>
    </w:p>
    <w:p>
      <w:pPr>
        <w:pStyle w:val="Normal"/>
        <w:widowControl w:val="false"/>
        <w:autoSpaceDE w:val="false"/>
        <w:ind w:left="5103" w:hanging="283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алокохнівської гімназії № 14 Кременчуцької міської рад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</w:t>
      </w:r>
      <w:r>
        <w:rPr>
          <w:rFonts w:cs="Times New Roman CYR" w:ascii="Times New Roman CYR" w:hAnsi="Times New Roman CYR"/>
          <w:sz w:val="28"/>
          <w:szCs w:val="28"/>
        </w:rPr>
        <w:t xml:space="preserve"> Корягіна Олена Миколаїв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едставник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ергієнко Тетяна Павлівн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едставник громадськості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Єпішева Марина Сергіївн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15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13 грудня 2024 року</w:t>
      </w:r>
    </w:p>
    <w:p>
      <w:pPr>
        <w:pStyle w:val="Normal"/>
        <w:widowControl w:val="false"/>
        <w:autoSpaceDE w:val="false"/>
        <w:ind w:left="5103" w:hanging="283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ї початкової школи № 15 Кременчуцької міської ради 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</w:t>
      </w:r>
      <w:r>
        <w:rPr>
          <w:rFonts w:cs="Times New Roman CYR" w:ascii="Times New Roman CYR" w:hAnsi="Times New Roman CYR"/>
          <w:sz w:val="28"/>
          <w:szCs w:val="28"/>
        </w:rPr>
        <w:t xml:space="preserve"> Процько Ігор Вікторович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highlight w:val="white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ник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рижаха Костянтин Григорович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рчирян Сергій Михайлович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едставник громадськості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уравель Тетяна Вікторів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103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16</w:t>
      </w:r>
    </w:p>
    <w:p>
      <w:pPr>
        <w:pStyle w:val="Normal"/>
        <w:widowControl w:val="false"/>
        <w:autoSpaceDE w:val="false"/>
        <w:ind w:left="5103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103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103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13 грудня 2024 року</w:t>
      </w:r>
    </w:p>
    <w:p>
      <w:pPr>
        <w:pStyle w:val="Normal"/>
        <w:widowControl w:val="false"/>
        <w:autoSpaceDE w:val="false"/>
        <w:ind w:left="5103" w:hanging="283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Кременчуцької гімназії № 16 Кременчуцької міської ради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орягіна Олена Миколаївна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ник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Лихошвай Наталія Валентинів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сієнко Катерина Сергіїв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 Крітіна Світлана Олегів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17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13 грудня 2024 рок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Кременчуцького ліцею № 17 </w:t>
      </w:r>
      <w:r>
        <w:rPr>
          <w:b/>
          <w:bCs/>
          <w:color w:val="000000"/>
          <w:spacing w:val="-2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Вибір</w:t>
      </w:r>
      <w:r>
        <w:rPr>
          <w:b/>
          <w:bCs/>
          <w:color w:val="000000"/>
          <w:spacing w:val="-2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імені М.Г. Неленя Кременчуцької міської ради Кременчуцького району Полтавської област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</w:t>
      </w:r>
      <w:r>
        <w:rPr>
          <w:rFonts w:cs="Times New Roman CYR" w:ascii="Times New Roman CYR" w:hAnsi="Times New Roman CYR"/>
          <w:sz w:val="28"/>
          <w:szCs w:val="28"/>
        </w:rPr>
        <w:t xml:space="preserve"> Процько Ігор Вікторович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highlight w:val="white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едставник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Березянський Олександр Вадимович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 Олещенко Віталій Григорович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18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13 грудня 2024 року</w:t>
      </w:r>
    </w:p>
    <w:p>
      <w:pPr>
        <w:pStyle w:val="Normal"/>
        <w:widowControl w:val="false"/>
        <w:autoSpaceDE w:val="false"/>
        <w:ind w:left="5103" w:hanging="283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Кременчуцької гімназії № 18 Кременчуцької міської рад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sz w:val="28"/>
          <w:szCs w:val="28"/>
        </w:rPr>
        <w:t>Доля Оксана Павлів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едставник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Яцина Олександр Олександрович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 Миколенко Юлія Іванів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19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13 грудня 2024 року</w:t>
      </w:r>
    </w:p>
    <w:p>
      <w:pPr>
        <w:pStyle w:val="Normal"/>
        <w:widowControl w:val="false"/>
        <w:autoSpaceDE w:val="false"/>
        <w:ind w:left="5670" w:hanging="283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Кременчуцької гімназії № 19 Кременчуцької міської рад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sz w:val="28"/>
          <w:szCs w:val="28"/>
        </w:rPr>
        <w:t>Репецька Валентина Павлівна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highlight w:val="white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ник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Алєксєєв Євгеній Олександрович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чуров Ілля Михайлович, Плескун Олександр Володимирович, Чернишова Вікторія Валеріївн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 Подлєгаєва Лідія Василів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20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13 грудня 2024   року</w:t>
      </w:r>
    </w:p>
    <w:p>
      <w:pPr>
        <w:pStyle w:val="Normal"/>
        <w:widowControl w:val="false"/>
        <w:autoSpaceDE w:val="false"/>
        <w:ind w:left="5103" w:hanging="283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ї гімназії № 20 Кременчуц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sz w:val="28"/>
          <w:szCs w:val="28"/>
        </w:rPr>
        <w:t>Лобода Валерій Сергійович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едставник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Бокован Микола Володимирович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 Машина Лариса Леонідів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21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13 грудня 2024 року</w:t>
      </w:r>
    </w:p>
    <w:p>
      <w:pPr>
        <w:pStyle w:val="Normal"/>
        <w:widowControl w:val="false"/>
        <w:autoSpaceDE w:val="false"/>
        <w:ind w:left="5103" w:hanging="283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ї гімназії  № 21 Кременчуцької міської ради 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sz w:val="28"/>
          <w:szCs w:val="28"/>
        </w:rPr>
        <w:t>Склярова Алла Миколаївна.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едставник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Штефан Ігор Олександрович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Івашута Роман Станіславович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22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13 грудня 2024 року</w:t>
      </w:r>
    </w:p>
    <w:p>
      <w:pPr>
        <w:pStyle w:val="Normal"/>
        <w:widowControl w:val="false"/>
        <w:autoSpaceDE w:val="false"/>
        <w:ind w:left="5103" w:hanging="283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Кременчуцької гімназії № 22 Кременчуцької міської рад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sz w:val="28"/>
          <w:szCs w:val="28"/>
        </w:rPr>
        <w:t>Доля Оксана Павлів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ник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Іванян Геннадій Михайлович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лескун Олександр Володимирович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 Винник Ольга Вікторів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23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13 грудня 2024 року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Кременчуцької гімназії № 23 Кременчуцької міської рад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орягіна Олена Миколаївна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ник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риславець Лариса Олексіївна, Нікіфоров Олександр Ігорович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авриленко Артем Анатолійович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24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13 грудня 2024 рок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Кременчуцької гімназії № 24 Кременчуцької міської ради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sz w:val="28"/>
          <w:szCs w:val="28"/>
        </w:rPr>
        <w:t>Репецька Валентина Павлівна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Представник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Шварцман Ігор Матвійович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 Слєсарєва Оксана Вікторів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25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13 грудня 2024 року</w:t>
      </w:r>
    </w:p>
    <w:p>
      <w:pPr>
        <w:pStyle w:val="Normal"/>
        <w:widowControl w:val="false"/>
        <w:autoSpaceDE w:val="false"/>
        <w:ind w:left="5103" w:hanging="283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Кременчуцького ліцею № 25 </w:t>
      </w:r>
      <w:r>
        <w:rPr>
          <w:b/>
          <w:bCs/>
          <w:color w:val="000000"/>
          <w:spacing w:val="-2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Гуманітарний колегіум</w:t>
      </w:r>
      <w:r>
        <w:rPr>
          <w:b/>
          <w:bCs/>
          <w:color w:val="000000"/>
          <w:spacing w:val="-2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sz w:val="28"/>
          <w:szCs w:val="28"/>
        </w:rPr>
        <w:t>Репецька Валентина Павлівна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едставник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Яцина Олександр Олександрович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Пономаренко Людмила Миколаїв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26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13 грудня 2024 року</w:t>
      </w:r>
    </w:p>
    <w:p>
      <w:pPr>
        <w:pStyle w:val="Normal"/>
        <w:widowControl w:val="false"/>
        <w:autoSpaceDE w:val="false"/>
        <w:ind w:left="5103" w:hanging="283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Кременчуцької гімназії № 26 Кременчуцької міської рад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sz w:val="28"/>
          <w:szCs w:val="28"/>
        </w:rPr>
        <w:t>Доля Оксана Павлів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ник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ураков Федір Миколайович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Яворський В’ячеслав Вікторович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 Волошин Людмила Анатоліїв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27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13 грудня 2024 року</w:t>
      </w:r>
    </w:p>
    <w:p>
      <w:pPr>
        <w:pStyle w:val="Normal"/>
        <w:widowControl w:val="false"/>
        <w:autoSpaceDE w:val="false"/>
        <w:ind w:left="5103" w:hanging="283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Кременчуцької гімназії № 27 Кременчуцької міської рад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sz w:val="28"/>
          <w:szCs w:val="28"/>
        </w:rPr>
        <w:t>Лобода Валерій Сергійович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едставник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Пищита Світлана Миколаїв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ерасімова Олена Борисівн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28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13 грудня 2024 року</w:t>
      </w:r>
    </w:p>
    <w:p>
      <w:pPr>
        <w:pStyle w:val="Normal"/>
        <w:widowControl w:val="false"/>
        <w:autoSpaceDE w:val="false"/>
        <w:ind w:left="5103" w:hanging="283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ї гімназії № 28 Кременчуцької міської ради 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sz w:val="28"/>
          <w:szCs w:val="28"/>
        </w:rPr>
        <w:t>Лобода Валерій Сергійович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едставник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Шварцман Ігор Матвійович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 Швидко Ольга Сергіїв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29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13 грудня 2024 року</w:t>
      </w:r>
    </w:p>
    <w:p>
      <w:pPr>
        <w:pStyle w:val="Normal"/>
        <w:widowControl w:val="false"/>
        <w:autoSpaceDE w:val="false"/>
        <w:ind w:left="5103" w:hanging="283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ї гімназії № 29 Кременчуц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ягіна Олена Миколаївна.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ник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рмазін Дмитро Віталійович, Нікіфоров Олександр Ігорович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 Савченко Світлана Василів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30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13 грудня 2024 року</w:t>
      </w:r>
    </w:p>
    <w:p>
      <w:pPr>
        <w:pStyle w:val="Normal"/>
        <w:widowControl w:val="false"/>
        <w:autoSpaceDE w:val="false"/>
        <w:ind w:left="5103" w:hanging="283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Кременчуцького ліцею № 30 </w:t>
      </w:r>
      <w:r>
        <w:rPr>
          <w:b/>
          <w:bCs/>
          <w:color w:val="000000"/>
          <w:spacing w:val="-2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Олімп</w:t>
      </w:r>
      <w:r>
        <w:rPr>
          <w:b/>
          <w:bCs/>
          <w:color w:val="000000"/>
          <w:spacing w:val="-2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імені Н.М. Шевченк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sz w:val="28"/>
          <w:szCs w:val="28"/>
        </w:rPr>
        <w:t>Процько Ігор Вікторович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ник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ирошніченко Валерій Вікторович, Шварцман Ігор Матвійович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 Владімірова Олена Віталіївна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31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13 грудня 2024 року</w:t>
      </w:r>
    </w:p>
    <w:p>
      <w:pPr>
        <w:pStyle w:val="Normal"/>
        <w:widowControl w:val="false"/>
        <w:autoSpaceDE w:val="false"/>
        <w:ind w:left="5103" w:hanging="283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Кременчуцької гімназії № 31 Кременчуцької міської рад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sz w:val="28"/>
          <w:szCs w:val="28"/>
        </w:rPr>
        <w:t>Доля Оксана Павлів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ник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олкова Валерія Миколаївна, Роженко Олександр Анатолійович, Яворський В’ячеслав Вікторович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едставник громадськості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шнаренко Тетяна Віталіївн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32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13 грудня 2024 року</w:t>
      </w:r>
    </w:p>
    <w:p>
      <w:pPr>
        <w:pStyle w:val="Normal"/>
        <w:widowControl w:val="false"/>
        <w:autoSpaceDE w:val="false"/>
        <w:ind w:left="5103" w:hanging="283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токівської гімназії № 33 Кременчуцької міської рад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sz w:val="28"/>
          <w:szCs w:val="28"/>
        </w:rPr>
        <w:t>Доля Оксана Павлів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ник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Лазоренко Богдан Русланови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Українець Вадим Веніамінович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едставник громадськості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ловнік Людмила Сергіївн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</w:p>
    <w:sectPr>
      <w:headerReference w:type="default" r:id="rId2"/>
      <w:footerReference w:type="default" r:id="rId3"/>
      <w:type w:val="nextPage"/>
      <w:pgSz w:w="12240" w:h="15840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character" w:styleId="Style18">
    <w:name w:val="Знак примечания"/>
    <w:qFormat/>
    <w:rPr>
      <w:rFonts w:cs="Times New Roman;Times New Roman"/>
      <w:sz w:val="16"/>
      <w:szCs w:val="16"/>
    </w:rPr>
  </w:style>
  <w:style w:type="character" w:styleId="Style19">
    <w:name w:val="Текст примечания Знак"/>
    <w:qFormat/>
    <w:rPr>
      <w:rFonts w:cs="Times New Roman;Times New Roman"/>
      <w:sz w:val="20"/>
      <w:szCs w:val="20"/>
      <w:lang w:val="uk-UA"/>
    </w:rPr>
  </w:style>
  <w:style w:type="character" w:styleId="Style20">
    <w:name w:val="Тема примечания Знак"/>
    <w:qFormat/>
    <w:rPr>
      <w:rFonts w:cs="Times New Roman;Times New Roman"/>
      <w:b/>
      <w:bCs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42:00Z</dcterms:created>
  <dc:creator>Татьяна Владимировна</dc:creator>
  <dc:description/>
  <dc:language>en-US</dc:language>
  <cp:lastModifiedBy>Татьяна</cp:lastModifiedBy>
  <cp:lastPrinted>2021-05-26T14:17:00Z</cp:lastPrinted>
  <dcterms:modified xsi:type="dcterms:W3CDTF">2024-12-16T14:42:00Z</dcterms:modified>
  <cp:revision>2</cp:revision>
  <dc:subject/>
  <dc:title/>
</cp:coreProperties>
</file>