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3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кладів піклувальн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 закладів загальної середнь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З метою забезпечення вирішення завдань розвитку закладів загальної середньої освіти, залучення фінансових ресурсів для забезпечення діяльності з основних напрямів розвитку і здійснення контролю за їх використанням, ефективної взаємодії закладів загальної середньої освіти з органами державної влади та місцевого самоврядування, науковою спільнотою, громадськими організаціями, юридичними та фізичними особами Кременчуцької міської територіальної громади, н</w:t>
      </w:r>
      <w:r>
        <w:rPr>
          <w:sz w:val="28"/>
          <w:szCs w:val="28"/>
        </w:rPr>
        <w:t xml:space="preserve">а виконання ст. 29 Закону України «Про освіту», ст. 41 Закону України «Про повну загальну середню освіту», рішення Кременчуцької міської ради Кременчуцького району Полтавської області </w:t>
        <w:br/>
        <w:t>від 03листопада 2023 «Про створення піклувальних рад закладів загальної середньої освіти Кременчуцької міської ради Кременчуцького району Полтавської області», з урахуванням норм статутів закладів загальної середньої освіти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 xml:space="preserve">ст.26, 42 Закону України «Про місцеве самоврядування в Україні», Кременчуцька міська рада </w:t>
      </w:r>
      <w:r>
        <w:rPr>
          <w:rFonts w:cs="Times New Roman CYR" w:ascii="Times New Roman CYR" w:hAnsi="Times New Roman CYR"/>
          <w:sz w:val="28"/>
          <w:szCs w:val="28"/>
        </w:rPr>
        <w:t xml:space="preserve">Кременчуцького району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атвердити склади </w:t>
      </w:r>
      <w:r>
        <w:rPr>
          <w:color w:val="000000"/>
          <w:spacing w:val="-2"/>
          <w:sz w:val="28"/>
          <w:szCs w:val="28"/>
        </w:rPr>
        <w:t>піклувальних рад закладів загальної середньої освіти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, </w:t>
      </w:r>
      <w:r>
        <w:rPr>
          <w:color w:val="000000"/>
          <w:spacing w:val="-2"/>
          <w:sz w:val="28"/>
          <w:szCs w:val="28"/>
        </w:rPr>
        <w:t xml:space="preserve">згідно з додатками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1 Кременчуцької міської ради Кременчуцького району Полтавської області (додаток 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го  навчально-виховного комплексу «Загальноосвітня школа І-ІІІ ступенів-позашкільний навчальний заклад» № 2 Кременчуцької міської ради Кременчуцького району Полтавської області (додаток 2).</w:t>
        <w:br/>
        <w:b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3 Кременчуцької міської ради  Кременчуцького району Полтавської області (додаток 3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го ліцею № 4 «Кремінь» Кременчуцької міської ради Кременчуцького району Полтавської області (додаток 4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5 імені Т.Г. Шевченка Кременчуцької міської ради Кременчуцького району Полтавської області (додаток 5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го ліцею № 6 «Правобережний» Кременчуцької міської ради Кременчуцького району Полтавської області (додаток 6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7 Кременчуцької міської ради Кременчуцького району Полтавської області (додаток 7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8 Кременчуцької міської ради  Кременчуцького району Полтавської області (додаток 8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9 Кременчуцької міської ради  Кременчуцького району Полтавської області (додаток 9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10 «Лінгвіст» Кременчуцької міської ради Кременчуцького району Полтавської області (додаток 10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11 «Гарант» Кременчуцької міської ради Кременчуцького району  Полтавської області (додаток 1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12 Кременчуцької міської ради Кременчуцького району Полтавської області (додаток 12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13 «Авіор» Кременчуцької міської ради Кременчуцького району Полтавської області (додаток 13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Малокохнівської гімназії № 14 Кременчуцької міської ради  Кременчуцького району Полтавської області </w:t>
      </w:r>
      <w:r>
        <w:rPr>
          <w:color w:val="000000"/>
          <w:spacing w:val="-2"/>
          <w:sz w:val="28"/>
          <w:szCs w:val="28"/>
        </w:rPr>
        <w:t>(додаток 14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початкової школи № 15 Кременчуцької міської ради Кременчуцького району Полтавської області (додаток 15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16 Кременчуцької міської ради  Кременчуцького району Полтавської області (додаток 16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17 «Вибір» імені М.Г. Неленя Кременчуцької міської ради Кременчуцького району Полтавської області (додаток 17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18 Кременчуцької міської ради  Кременчуцького району Полтавської області (додаток 18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19 Кременчуцької міської ради Кременчуцького району Полтавської області (додаток 19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0 Кременчуцької міської ради Кременчуцького району Полтавської області (додаток 20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1 Кременчуцької міської ради Кременчуцького району Полтавської області (додаток 2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2 Кременчуцької міської ради Кременчуцького району Полтавської області (додаток 22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3 Кременчуцької міської ради Кременчуцького району Полтавської області (додаток 23).</w:t>
        <w:br/>
        <w:br/>
        <w:br/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4 Кременчуцької міської ради  Кременчуцького району Полтавської області (додаток 24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25 «Гуманітарний колегіум» Кременчуцької міської ради Кременчуцького району Полтавської області (додаток 25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6 Кременчуцької міської ради Кременчуцького району Полтавської області (додаток 26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7 Кременчуцької міської ради Кременчуцького району Полтавської області (додаток 27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8 Кременчуцької міської ради Кременчуцького району Полтавської області (додаток 28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9 Кременчуцької міської ради Кременчуцького району Полтавської області (додаток 29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30 «Олімп» імені Н.М.Шевченко Кременчуцької міської ради Кременчуцького району Полтавської області (додаток 30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31 Кременчуцької міської ради Кременчуцького району Полтавської області (додаток 3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токівської гімназії № 33 Кременчуцької міської ради Кременчуцького району Полтавської області </w:t>
      </w:r>
      <w:r>
        <w:rPr>
          <w:color w:val="000000"/>
          <w:spacing w:val="-2"/>
          <w:sz w:val="28"/>
          <w:szCs w:val="28"/>
        </w:rPr>
        <w:t>(додаток 3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 </w:t>
      </w:r>
      <w:r>
        <w:rPr>
          <w:color w:val="000000"/>
          <w:spacing w:val="-2"/>
          <w:sz w:val="28"/>
          <w:szCs w:val="28"/>
        </w:rPr>
        <w:t>піклувальних рад закладів загальної середньої освіти</w:t>
      </w:r>
      <w:r>
        <w:rPr>
          <w:sz w:val="28"/>
          <w:szCs w:val="28"/>
        </w:rPr>
        <w:t>, визначених в п. 1 рішення, визнати чинн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мін дії повноважень депутатів </w:t>
      </w:r>
      <w:r>
        <w:rPr>
          <w:sz w:val="28"/>
          <w:szCs w:val="28"/>
        </w:rPr>
        <w:t>Кременчуцької міської ради Кременчуцького району Полтавської області VIII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лик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знати таким, що втратило чинність, рішення </w:t>
      </w:r>
      <w:r>
        <w:rPr>
          <w:sz w:val="28"/>
          <w:szCs w:val="28"/>
        </w:rPr>
        <w:t>Кременчуцької міської ради Кременчуцького району Полтавської області від 03листопада 2023 «Про затвердження складів піклувальних рад закладів загальної середньої освіти Кременчуцької міської ради Кременчуцького району Полта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1:00Z</dcterms:created>
  <dc:creator>Татьяна Николаевна</dc:creator>
  <dc:description/>
  <dc:language>en-US</dc:language>
  <cp:lastModifiedBy>Татьяна</cp:lastModifiedBy>
  <cp:lastPrinted>2023-10-31T16:19:00Z</cp:lastPrinted>
  <dcterms:modified xsi:type="dcterms:W3CDTF">2024-12-16T14:41:00Z</dcterms:modified>
  <cp:revision>2</cp:revision>
  <dc:subject/>
  <dc:title/>
</cp:coreProperties>
</file>