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3 грудня 2024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несення змін до рішення Кременчуцької міської ради Кременчуцького району Полтавської області від 21 червня 2024 року</w:t>
        <w:br/>
        <w:t>«Про затвердження  Міської програми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«Збереження та вшанування пам’яті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учасників, жертв та подій російсько-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української війни» на 2024-2026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b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у України «Про статус ветеранів війни, гарантії їх соціального захисту», 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осилен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мешканців Кременчуцької міської територіальної громади, надання фінансової підтримки громадським об’єднанням, які зареєстровані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tLeast" w:line="1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21 червня 2024 року  </w:t>
      </w:r>
      <w:bookmarkStart w:id="0" w:name="_Hlk169525853"/>
      <w:r>
        <w:rPr>
          <w:rFonts w:cs="Times New Roman" w:ascii="Times New Roman" w:hAnsi="Times New Roman"/>
          <w:sz w:val="28"/>
          <w:szCs w:val="28"/>
          <w:lang w:val="uk-UA" w:eastAsia="ru-RU"/>
        </w:rPr>
        <w:t>«Про затвердження Міської програми «Збереження та вшанування пам’яті учасників, жертв та подій російсько-української війни» на 2024 – 2026 роки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далі – Програма), зокре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викласти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 Кременчуцької міської ради Кременчуцького району  Полтавської області від 02 серпня 2024 року «Про внесення змін до рішення Кременчуцької міської ради Кременчуцького району Полтавської області від </w:t>
        <w:br/>
        <w:t xml:space="preserve">21 червня 2024 року «Про затвердження Міської програми «Збереження та вшанування пам’яті учасників, жертв та подій російсько-української війни» на 2024 – 2026 роки» вважати таким, що втратило чинність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_Hlk169525736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bookmarkStart w:id="2" w:name="_Hlk169525736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рішення покласти на заступників міського голови Усанову О.П., Проценка Р.О., постійну депутатську комісію з питань соціального захисту населення, захисту прав ветеранів війни та учасників</w:t>
        <w:br/>
        <w:t>бойових дій, охорони здоров’я, материнства та дитинства (голова комісії Брижаха К.Г.) та постійну депутатську комісію з питань освіти, молоді, культури, спорту, ІТ-технології, цифрової трансформації (голова комісії Проценко З.В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Заголовок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9:00Z</dcterms:created>
  <dc:creator>User</dc:creator>
  <dc:description/>
  <cp:keywords/>
  <dc:language>en-US</dc:language>
  <cp:lastModifiedBy>ASUS</cp:lastModifiedBy>
  <cp:lastPrinted>2024-12-11T13:19:00Z</cp:lastPrinted>
  <dcterms:modified xsi:type="dcterms:W3CDTF">2024-12-15T19:00:00Z</dcterms:modified>
  <cp:revision>134</cp:revision>
  <dc:subject/>
  <dc:title>ПРОЄКТ</dc:title>
</cp:coreProperties>
</file>