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3 грудня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4. 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ветерани війни та члени їх сімей, члени сімей загиблих (померлих) ветеранів війни, члени сімей загиблих (померлих) Захисників і Захисниць України, внутрішньо переміщені особи, волонте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–2026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громадські об’єднання ветеранів війни, волонтерські об’єднання та громадські об’єднання внутрішньо переміщених осіб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бюджету Кременчуцької міської територіальної громади використовуються громадськими об’єднаннями для здійснення їхньої статутної діяльності громадського об’єднання, передбаченої його статутом (положенням)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налагодження тісної співпраці органів місцевого самоврядування з громадськими та волонтерськими об’єднаннями Кременчуцької міської територіальної громади, що в свою чергу є важливою складовою соціальної інфраструктури територіальної громади, більш ефективному використанню коштів бюджету Кременчуцької міської територіальної громади, які спрямовані на розв’язання визначених проблем окремих категорій громадян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525"/>
        <w:gridCol w:w="1695"/>
        <w:gridCol w:w="921"/>
        <w:gridCol w:w="1226"/>
        <w:gridCol w:w="1428"/>
        <w:gridCol w:w="1425"/>
        <w:gridCol w:w="8"/>
      </w:tblGrid>
      <w:tr>
        <w:trPr>
          <w:trHeight w:val="54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громадського об’єднанн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 керівник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членів об’єднання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бхідне фінансування, грн</w:t>
            </w:r>
          </w:p>
        </w:tc>
      </w:tr>
      <w:tr>
        <w:trPr>
          <w:trHeight w:val="41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 рік</w:t>
            </w:r>
          </w:p>
        </w:tc>
      </w:tr>
      <w:tr>
        <w:trPr>
          <w:trHeight w:val="3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776</w:t>
            </w: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6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26 000,00</w:t>
            </w:r>
          </w:p>
        </w:tc>
      </w:tr>
      <w:tr>
        <w:trPr>
          <w:trHeight w:val="8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а спілка ветеранів війни в Афганіста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ич Віктор Андрій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0 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 200,00</w:t>
            </w:r>
          </w:p>
        </w:tc>
      </w:tr>
      <w:tr>
        <w:trPr>
          <w:trHeight w:val="17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ук Едуард Анатолій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 300,00</w:t>
            </w:r>
          </w:p>
        </w:tc>
      </w:tr>
      <w:tr>
        <w:trPr>
          <w:trHeight w:val="110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Об’єднання учасників та ветеранів АТО Кременчук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хоркін Володимир Віктор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 500,00</w:t>
            </w:r>
          </w:p>
        </w:tc>
      </w:tr>
      <w:tr>
        <w:trPr>
          <w:trHeight w:val="18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окремлений підрозділ громадської організації «Всеукраїнська спілка учасників АТО, бойових дій та миротворчих місій» в Полтавській області, м. Кремен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укіянчук Анатолій Анатолійович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 500,00</w:t>
            </w:r>
          </w:p>
        </w:tc>
      </w:tr>
      <w:tr>
        <w:trPr>
          <w:trHeight w:val="13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Об’єднання ветеранів війни та військових конфліктів «Бойове братство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щенко Олег Володимир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 600,00</w:t>
            </w:r>
          </w:p>
        </w:tc>
      </w:tr>
      <w:tr>
        <w:trPr>
          <w:trHeight w:val="11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«АТО-Майдан-Кременчук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Леонід Юхим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  <w:lang w:val="uk-UA"/>
              </w:rPr>
              <w:t>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 600,00</w:t>
            </w:r>
          </w:p>
        </w:tc>
      </w:tr>
      <w:tr>
        <w:trPr>
          <w:trHeight w:val="10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лка воїнів-інтернаціоналістів та інвалідів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манов Олександр Миколай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 3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p mmm</cp:lastModifiedBy>
  <cp:lastPrinted>2024-12-30T12:33:00Z</cp:lastPrinted>
  <dcterms:modified xsi:type="dcterms:W3CDTF">2024-12-30T10:33:00Z</dcterms:modified>
  <cp:revision>90</cp:revision>
  <dc:subject/>
  <dc:title>Загальні положення</dc:title>
</cp:coreProperties>
</file>