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3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 «Ветерани Кременчука» на 2024</w:t>
        <w:softHyphen/>
        <w:t>–2026 роки»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–2026 роки в новій редакції» (далі – Програма), зокрема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жерела фінансування: бюджет Кременчуцької міської територіальної громади 256 574 418,29 гр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bookmarkStart w:id="0" w:name="_Hlk15345596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 7.1. викласти в новій редакції (додаток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3. Підпункт 7.14. викласти в новій редакції (додаток 2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1.4. </w:t>
      </w:r>
      <w:bookmarkStart w:id="1" w:name="_Hlk184698216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дпункт 7.16. викласти в новій редакції (додаток 3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bookmarkStart w:id="2" w:name="_Hlk146826217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1.5. Викласти у новій редакції зведений кошторис Програми (додаток 4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/>
      </w:pPr>
      <w:bookmarkStart w:id="3" w:name="_Hlk146826217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40" w:firstLine="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ASUS</cp:lastModifiedBy>
  <cp:lastPrinted>2024-12-10T11:08:00Z</cp:lastPrinted>
  <dcterms:modified xsi:type="dcterms:W3CDTF">2024-12-15T19:24:00Z</dcterms:modified>
  <cp:revision>38</cp:revision>
  <dc:subject/>
  <dc:title>ПРОЄКТ</dc:title>
</cp:coreProperties>
</file>