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13 грудня 202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13. Фінансова підтримка статутної діяльності громадських об’єднань ветеранів та осіб з інвалідніст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ова група:</w:t>
      </w:r>
      <w:r>
        <w:rPr>
          <w:sz w:val="28"/>
          <w:szCs w:val="28"/>
          <w:lang w:val="uk-UA"/>
        </w:rPr>
        <w:t xml:space="preserve"> ветерани та особи з інвалідністю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4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одержувачі бюджетних коштів – громадські об’єднання ветеранів та осіб з інвалідністю, які мають статус міських та ведуть постійну активну громадську роб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а підтримка статутної діяльності громадських об’єднань ветеранів та осіб з інвалідніст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кошти бюджету Кременчуцької міської територіальної громади використовуються громадськими об’єднаннями для здійснення статутної діяльності громадського об’єднання, передбаченого його статутом (положенням), оплати комунальних послуг, послуг з поточного ремонту приміщень, придбання канцелярських товарів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на територ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діють об’єднання громадян, робота яких має соціальне спрямування, членами яких є тисячі громадян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ільшість об’єднань громадян складають незахищені категорії населення, які потребують зовнішньої підтримки, у тому числі й від органів місцевого самоврядування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Це сприятиме налагодженню тісної співпраці органів місцевого самоврядування зі складовими соціальної інфраструктури територіальної громади, більш ефективному використанню бюджетних коштів, спрямованих на розв’язання визначених проблем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35"/>
        <w:gridCol w:w="1688"/>
        <w:gridCol w:w="868"/>
        <w:gridCol w:w="1134"/>
        <w:gridCol w:w="1238"/>
        <w:gridCol w:w="1372"/>
      </w:tblGrid>
      <w:tr>
        <w:trPr>
          <w:trHeight w:val="5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громадського об’єднанн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Б. керівник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членів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обхідне фінансування, грн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 рік</w:t>
            </w:r>
          </w:p>
        </w:tc>
      </w:tr>
      <w:tr>
        <w:trPr>
          <w:trHeight w:val="3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9 9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0 5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2 185,00</w:t>
            </w:r>
          </w:p>
        </w:tc>
      </w:tr>
      <w:tr>
        <w:trPr>
          <w:trHeight w:val="8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ременчуцький міський осередок Громадської організації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Всеукраїнська організація Союз осіб з інвалідністю України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Андрій Василь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 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 565,00</w:t>
            </w:r>
          </w:p>
        </w:tc>
      </w:tr>
      <w:tr>
        <w:trPr>
          <w:trHeight w:val="15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еменчуцька міськрайонна громадська організація  інвалідів «Союз Чорнобиль України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гал Олег Володими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 9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 580,00</w:t>
            </w:r>
          </w:p>
        </w:tc>
      </w:tr>
      <w:tr>
        <w:trPr>
          <w:trHeight w:val="11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аптаційно-реабілітаційний оздоровчий клуб інваліді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ходько Світлана Федорі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 000,00</w:t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 4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 630,00</w:t>
            </w:r>
          </w:p>
        </w:tc>
      </w:tr>
      <w:tr>
        <w:trPr>
          <w:trHeight w:val="15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 осередок Полтавської обласної громадської організації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Захист дітей війн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ценко  Зінаїда Василів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000,00</w:t>
            </w:r>
          </w:p>
          <w:p>
            <w:pPr>
              <w:pStyle w:val="Normal"/>
              <w:ind w:right="-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820,00</w:t>
            </w:r>
          </w:p>
        </w:tc>
      </w:tr>
      <w:tr>
        <w:trPr>
          <w:trHeight w:val="13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а організація Міська організація ветерані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уратов  Сергій Григо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 420,00</w:t>
            </w:r>
          </w:p>
        </w:tc>
      </w:tr>
      <w:tr>
        <w:trPr>
          <w:trHeight w:val="11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а організація «Асоціація людей з інвалідністю «На крилах надії України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еренко Марина Вікторі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 7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 300,00</w:t>
            </w:r>
          </w:p>
        </w:tc>
      </w:tr>
      <w:tr>
        <w:trPr>
          <w:trHeight w:val="10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Спілка Самаритян України Кременчуцьке об’єднанн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Микола Миколай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 000,00</w:t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 5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 590,00</w:t>
            </w:r>
          </w:p>
        </w:tc>
      </w:tr>
      <w:tr>
        <w:trPr>
          <w:trHeight w:val="10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омадська організація «Кременчуцька міська організація глухих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іренченко Геннадій Миколай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 9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 1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 960,00</w:t>
            </w:r>
          </w:p>
        </w:tc>
      </w:tr>
      <w:tr>
        <w:trPr>
          <w:trHeight w:val="10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омадська організація «Молодіжна організація інвалідів, ветеранів війни (АТО) «Струни серц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рва Сергій Іван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7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32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5:00Z</dcterms:created>
  <dc:creator>comp</dc:creator>
  <dc:description/>
  <cp:keywords/>
  <dc:language>en-US</dc:language>
  <cp:lastModifiedBy>Пользователь</cp:lastModifiedBy>
  <cp:lastPrinted>2024-09-13T14:01:00Z</cp:lastPrinted>
  <dcterms:modified xsi:type="dcterms:W3CDTF">2024-12-16T07:25:00Z</dcterms:modified>
  <cp:revision>2</cp:revision>
  <dc:subject/>
  <dc:title>Загальні положення</dc:title>
</cp:coreProperties>
</file>