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7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.24 Капітальний ремонт нежитлового приміщення, розташованого на першому поверсі громадського будинку по вулиці Івана Мазепи, б. 17 у                          м. Кременчуц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війни, демобілізовані особи та члени їх сімей, члени сімей загиблих (померлих) ветеранів війни, члени сімей загиблих (померлих) Захисників і Захисниць України; особи/сім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>ї, які належать до вразливих груп населення; осіби, які постраждали від домашнього насильства та/або насильства за ознакою ста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- 2025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омунальна установа «Центр надання соціальних послуг «ТУРБОТА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комплексний підхід до розв’язання проблем жителів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Опис реалізації:</w:t>
      </w:r>
      <w:r>
        <w:rPr>
          <w:sz w:val="28"/>
          <w:szCs w:val="28"/>
          <w:lang w:val="uk-UA"/>
        </w:rPr>
        <w:t xml:space="preserve"> здійснення капітального ремонту за рахунок коштів бюджету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капітальний ремонт приміщення для розміщення Простору соціальної адаптації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2127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126 9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126 969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126 9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126 969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2:00Z</dcterms:created>
  <dc:creator>comp</dc:creator>
  <dc:description/>
  <cp:keywords/>
  <dc:language>en-US</dc:language>
  <cp:lastModifiedBy>Пользователь</cp:lastModifiedBy>
  <cp:lastPrinted>2024-12-12T11:17:00Z</cp:lastPrinted>
  <dcterms:modified xsi:type="dcterms:W3CDTF">2024-12-16T07:32:00Z</dcterms:modified>
  <cp:revision>2</cp:revision>
  <dc:subject/>
  <dc:title>Загальні положення</dc:title>
</cp:coreProperties>
</file>