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одаток 1</w:t>
      </w:r>
    </w:p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рішення Кременчуцької   </w:t>
      </w:r>
    </w:p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іської ради Кременчуцького </w:t>
      </w:r>
    </w:p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йону Полтавської області </w:t>
      </w:r>
    </w:p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3 грудня 2024 року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загальна характеристика Програми)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римання та ремонту мереж зовнішнього освітлення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улиц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собів регулювання дорожнього рух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ітлофорних об’єкт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в межах Кременчуцької міської територіальної громади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25-2027 роки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952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8"/>
        <w:gridCol w:w="4252"/>
        <w:gridCol w:w="5022"/>
      </w:tblGrid>
      <w:tr>
        <w:trPr>
          <w:trHeight w:val="23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рограми</w:t>
            </w:r>
          </w:p>
        </w:tc>
        <w:tc>
          <w:tcPr>
            <w:tcW w:w="5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а утримання та ремонту мереж зовнішнього освітлення вулиць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засобів регулювання дорожнього руху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вітлофорних об’єктів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в межах Кременчуцької міської територіальної гром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на 2025-2027 рок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</w:t>
            </w:r>
          </w:p>
        </w:tc>
        <w:tc>
          <w:tcPr>
            <w:tcW w:w="5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Міськсвітло» </w:t>
            </w:r>
          </w:p>
        </w:tc>
      </w:tr>
      <w:tr>
        <w:trPr>
          <w:trHeight w:val="38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Міськсвітло» 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 виконав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Міськсвітло», Департ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еменчуцької міської ради Кременчуцького району Полтавської області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ряд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тів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еменчуцької міської ради Кременчуцького району Полтавської області</w:t>
            </w:r>
          </w:p>
        </w:tc>
      </w:tr>
      <w:tr>
        <w:trPr>
          <w:trHeight w:val="26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еменчуцької міської рад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еменчуцького району Полтавської області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Міськсвітло» Кременчуцької міської ради Кременчуцького району Полтавської області - одержувач бюджетних коштів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із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– 2027 роки</w:t>
            </w:r>
          </w:p>
        </w:tc>
      </w:tr>
      <w:tr>
        <w:trPr>
          <w:trHeight w:val="1081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ів, як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уть участь у виконан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еменчуцької міської територіальної громади та інші джерела фінансування, не заборонені діючим законодавством Україн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я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нансов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ів, необхідних для реаліз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, всього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 346 800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рн</w:t>
            </w:r>
          </w:p>
        </w:tc>
      </w:tr>
      <w:tr>
        <w:trPr>
          <w:trHeight w:val="178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бюджету Кременчуцької міської територіальної громади та інших джерел фінансування, не заборонені діючим законодавством України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 346 800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р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 о. директора  КП «Міськсвітло»                     Володимир ДОРОШЕНКО</w:t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одаток 2</w:t>
      </w:r>
    </w:p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рішення Кременчуцької   </w:t>
      </w:r>
    </w:p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іської ради Кременчуцького </w:t>
      </w:r>
    </w:p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йону Полтавської області </w:t>
      </w:r>
    </w:p>
    <w:p>
      <w:pPr>
        <w:pStyle w:val="Heading3"/>
        <w:ind w:firstLine="56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3 грудня 2024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блиця 5. Загальний обсяг фінансових ресурсів, необхідних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із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ході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римання та ремонту мереж зовнішнього освітлення вулиц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собів регулювання дорожнього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ух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ітлофорних об’єкт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в межах Кременчуцької міської територіальної громад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25-2027 ро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4563"/>
        <w:gridCol w:w="1559"/>
        <w:gridCol w:w="1560"/>
        <w:gridCol w:w="1559"/>
      </w:tblGrid>
      <w:tr>
        <w:trPr>
          <w:trHeight w:val="395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заходів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ма (грн)</w:t>
            </w:r>
          </w:p>
        </w:tc>
      </w:tr>
      <w:tr>
        <w:trPr>
          <w:trHeight w:val="39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26 р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27 рік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та ремонт мереж зовнішнього освітлення та засобів регулювання дорожнього руху (світлофорних об’єкті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 078 7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 982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 685 72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оснащення пульта управління зовнішнім освітленн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0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ульта управління світлофорними об’єкт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автогідропідіймач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40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0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вантажопасажирського автомобі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6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/б покриття території підприєм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ристроїв безперебійного живлення світлофорних об’єкт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60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фінансових ресурсів, необхідн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еалізації Програми протягом 2025 – 2027 рок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85 078 780,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1 582 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9 685 72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, в т.ч.: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6 346 8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Кременчуцької міської територіальної громад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6 346 80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 о. директора  КП «Міськсвітло»                     Володимир ДОРОШ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47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24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basedOn w:val="Style11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4"/>
      <w:lang w:val="uk-UA" w:eastAsia="en-US" w:bidi="ar-SA"/>
    </w:rPr>
  </w:style>
  <w:style w:type="character" w:styleId="Style13">
    <w:name w:val="Название Знак"/>
    <w:basedOn w:val="Style11"/>
    <w:qFormat/>
    <w:rPr>
      <w:sz w:val="40"/>
      <w:szCs w:val="24"/>
      <w:lang w:val="uk-UA" w:eastAsia="en-US" w:bidi="ar-SA"/>
    </w:rPr>
  </w:style>
  <w:style w:type="character" w:styleId="2">
    <w:name w:val="Основной текст 2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rticlesdate">
    <w:name w:val="articles-date"/>
    <w:basedOn w:val="Style11"/>
    <w:qFormat/>
    <w:rPr/>
  </w:style>
  <w:style w:type="character" w:styleId="Emphasis">
    <w:name w:val="Emphasis"/>
    <w:qFormat/>
    <w:rPr>
      <w:rFonts w:ascii="Times New Roman" w:hAnsi="Times New Roman" w:cs="Times New Roman"/>
      <w:iCs/>
      <w:strike w:val="false"/>
      <w:dstrike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Основной текст Знак"/>
    <w:basedOn w:val="Style11"/>
    <w:qFormat/>
    <w:rPr>
      <w:sz w:val="22"/>
      <w:szCs w:val="22"/>
    </w:rPr>
  </w:style>
  <w:style w:type="character" w:styleId="Style15">
    <w:name w:val="Красная строка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1"/>
    <w:qFormat/>
    <w:rPr>
      <w:sz w:val="22"/>
      <w:szCs w:val="22"/>
    </w:rPr>
  </w:style>
  <w:style w:type="character" w:styleId="Style18">
    <w:name w:val="Нижний колонтитул Знак"/>
    <w:basedOn w:val="Style11"/>
    <w:qFormat/>
    <w:rPr>
      <w:sz w:val="22"/>
      <w:szCs w:val="22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24"/>
      <w:lang w:val="uk-UA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7:00Z</dcterms:created>
  <dc:creator>Ек</dc:creator>
  <dc:description/>
  <cp:keywords/>
  <dc:language>en-US</dc:language>
  <cp:lastModifiedBy>User</cp:lastModifiedBy>
  <cp:lastPrinted>2024-12-10T13:34:00Z</cp:lastPrinted>
  <dcterms:modified xsi:type="dcterms:W3CDTF">2024-12-16T09:28:00Z</dcterms:modified>
  <cp:revision>223</cp:revision>
  <dc:subject/>
  <dc:title>                                                                        </dc:title>
</cp:coreProperties>
</file>