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</w:t>
        <w:tab/>
        <w:tab/>
        <w:t xml:space="preserve">                                                               </w:t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ЗАЧЕРГОВА XX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3 груд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4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567" w:leader="none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го району Полтавської област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29 листопада 2024 рок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Про затвердження Програми утрим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ремонту мереж зовнішнього освітл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улиць та засобів регулювання дорожньог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уху (світлофорних об’єктів) в межах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омади на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2025 – 2027 роки»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безпеки руху транспорту та пішоходів, для безперебійної роботи світлофорних об’єктів в межах Кременчуцької міської територіальної громади під час планових та позапланових відключень електричної енергії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91 Бюджетного кодексу України,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нести зміни до рішення Кременчуцької міської ради Кременчуцького району Полтавської області від 29 листопада 2024 року «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утримання та ремонту мереж зовнішнього освітлення вулиць та засобів регулювання дорожнього руху (світлофорних об’єктів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 межах 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25 </w:t>
      </w:r>
      <w:r>
        <w:rPr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7 роки», зокрем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сти паспорт Програми в новій редакції (додається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асти таблицю 5 «Загальний обсяг фінансових ресурсів, необхідних для реалізації заходів Програми утримання та ремонту мереж зовнішнього освітлення та засобів регулювання дорожнього руху (світлофорних об’єктів) у межах Кременчуцької міської територіальної громади на 2025 </w:t>
      </w:r>
      <w:r>
        <w:rPr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7 роки» розділу 5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сурсне забезпечення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Програми та порядок використання коштів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новій редакції (додаєтьс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Неіленко Т.Г.) та Департаменту житлов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мунальн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 xml:space="preserve"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итань житлов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мунального господарства, управління комунальною власністю, енергозбереження, транспорту та з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зку (голова комісії Котляр В.Ю.)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</w:t>
        <w:tab/>
        <w:t xml:space="preserve">               Віталій МАЛЕЦЬКИЙ</w:t>
      </w:r>
    </w:p>
    <w:p>
      <w:pPr>
        <w:pStyle w:val="Normal"/>
        <w:ind w:right="-3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142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3:00Z</dcterms:created>
  <dc:creator>kononova</dc:creator>
  <dc:description/>
  <cp:keywords/>
  <dc:language>en-US</dc:language>
  <cp:lastModifiedBy>User</cp:lastModifiedBy>
  <cp:lastPrinted>2023-01-17T08:55:00Z</cp:lastPrinted>
  <dcterms:modified xsi:type="dcterms:W3CDTF">2024-12-16T09:29:00Z</dcterms:modified>
  <cp:revision>64</cp:revision>
  <dc:subject/>
  <dc:title>                         </dc:title>
</cp:coreProperties>
</file>