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рішення Кременчуцької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3 грудня 2024 року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казник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конання 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грам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утриманн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та ремонту мереж зовнішнього освітлення та світлофорних об’єктів у межах Кременчуцької міської територіальної громади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2022 – 2024 рок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 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546"/>
        <w:gridCol w:w="1481"/>
        <w:gridCol w:w="1588"/>
        <w:gridCol w:w="1481"/>
      </w:tblGrid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з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оказникі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2 р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3 р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24 р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грн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270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28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Утримання (технічне обслуговування) та ремонт мереж зовнішнього освітлення та світлофорних об’єктів, що знаходяться в межах Кременчуцької міської територіальної громади: ремонти, утримання, технічне обслуговування, ліквідація пошкоджень,  аварійних ситуацій та інші непередбачені заходи для забезпечення безперебійної роботи мереж зовнішнього освітлення та світлофорних об’єктів (в т. ч. </w:t>
            </w:r>
            <w:r>
              <w:rPr>
                <w:rFonts w:cs="Times New Roman" w:ascii="Times New Roman" w:hAnsi="Times New Roman"/>
                <w:lang w:val="uk-UA"/>
              </w:rPr>
              <w:t>придбання електро- та інших матеріалів,  пально-мастильних матеріалів, запасних частин, оплата комунальних послуг, оплата не комунальних послуг (в т. ч. послуг з утримання та ремонту автомобільного транспорту, пультів керування зовнішнього освітлення та світлофорних об’єктів, електролічильників, виробничого та офісного обладнання та інше), утримання основних засобів в належному робочому стані, оплата праці працівникам підприємства, оплата можливих судових, виконавчих, інфляційних витрат, 3 % річних, пені, тощо)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9 064 72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1 521 199,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9 764 323,31</w:t>
            </w:r>
          </w:p>
        </w:tc>
      </w:tr>
      <w:tr>
        <w:trPr>
          <w:trHeight w:val="9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тримання (технічне обслуговування) зовнішнього освітлення  у межах Кременчуцької міської територіальної громади</w:t>
            </w:r>
            <w:r>
              <w:rPr>
                <w:rFonts w:cs="Times New Roman" w:ascii="Times New Roman" w:hAnsi="Times New Roman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uk-UA"/>
              </w:rPr>
              <w:t>постачання електричної енергії для забезпечення роботи вуличного  освітлення міста у вечірній та нічний час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 578 37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0 255 02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4 732 259,00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тримання (технічне обслуговування) світлофорних об</w:t>
            </w:r>
            <w:r>
              <w:rPr>
                <w:rFonts w:cs="Times New Roman" w:ascii="Times New Roman" w:hAnsi="Times New Roman"/>
                <w:lang w:val="uk-UA"/>
              </w:rPr>
              <w:t>’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єктів у межах Кременчуцької міської територіальної громади (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uk-UA"/>
              </w:rPr>
              <w:t>постачання електричної енергії для забезпечення  роботи  світлофорів міста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lang w:val="uk-UA" w:eastAsia="ja-JP"/>
              </w:rPr>
              <w:t>540 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lang w:val="uk-UA" w:eastAsia="ja-JP"/>
              </w:rPr>
              <w:t>723 6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lang w:val="uk-UA" w:eastAsia="ja-JP"/>
              </w:rPr>
              <w:t>842 400,00</w:t>
            </w:r>
          </w:p>
        </w:tc>
      </w:tr>
      <w:tr>
        <w:trPr>
          <w:trHeight w:val="3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ьо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2 183 1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2 499 819,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5 338 982,31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ий обсяг фінансових ресурсів, необхідни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ізац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ходів П</w:t>
      </w:r>
      <w:r>
        <w:rPr>
          <w:rFonts w:cs="Times New Roman" w:ascii="Times New Roman" w:hAnsi="Times New Roman"/>
          <w:b/>
          <w:sz w:val="28"/>
          <w:szCs w:val="28"/>
        </w:rPr>
        <w:t>рогра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тримання та ремон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мереж зовнішнього освітлення та світлофорних об’єктів у межах Кременчуцької міської територіальної гром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 2022 – 2024 рок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2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4847"/>
        <w:gridCol w:w="1559"/>
        <w:gridCol w:w="1559"/>
        <w:gridCol w:w="1418"/>
      </w:tblGrid>
      <w:tr>
        <w:trPr>
          <w:trHeight w:val="202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мену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заходів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ма (грн)</w:t>
            </w:r>
          </w:p>
        </w:tc>
      </w:tr>
      <w:tr>
        <w:trPr>
          <w:trHeight w:val="307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4 рік</w:t>
            </w:r>
          </w:p>
        </w:tc>
      </w:tr>
      <w:tr>
        <w:trPr>
          <w:trHeight w:val="2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та ремонт мереж зовнішнього освітлення та засобів регулювання дорожнього руху (світлофорних об’єкті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 183 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 499 819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 338 982,31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оргованість  за  спожиту електроенергію  в  2021р., яка можливо не буде зареєстрована через відсутність кошті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53 033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оснащення пульта управління зовнішнім освітленн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0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пульта управління світлофорними об’єкт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спецавтотранспорту для утримання світлофорних об’єкті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6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а/б покриття території підприєм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плата додаткової заробітної плати для заохочення працівників, що приймали участь у ліквідації наслідків ракетного удару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ТЦ «Амстор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 709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пально-мастильних матеріалів для виконання заходів із забезпечення першочергових потреб життєдіяльності мешканців Кременчуцької міської територіальної громад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ння зобов’язань, які виникл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2022 роц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1 280,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ння зобов’язань, які виникл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2023 роц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987 497,69</w:t>
            </w:r>
          </w:p>
        </w:tc>
      </w:tr>
      <w:tr>
        <w:trPr>
          <w:trHeight w:val="260" w:hRule="atLeast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пристрою безперебійного живлення на перехресті вулиць Старшого лейтенанта Кагала та Олександра Халаменю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 000,00</w:t>
            </w:r>
          </w:p>
        </w:tc>
      </w:tr>
      <w:tr>
        <w:trPr>
          <w:trHeight w:val="260" w:hRule="atLeast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пристрою безперебійного живлення світлофорного об’єкту на перехресті проспекту Свободи та вулиці Київсько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 000,00</w:t>
            </w:r>
          </w:p>
        </w:tc>
      </w:tr>
      <w:tr>
        <w:trPr>
          <w:trHeight w:val="260" w:hRule="atLeast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пристрою безперебійного живлення світлофорного об’єкту на перехресті вулиць Троїцької та Лікаря Богаєвс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 000,00</w:t>
            </w:r>
          </w:p>
        </w:tc>
      </w:tr>
      <w:tr>
        <w:trPr>
          <w:trHeight w:val="260" w:hRule="atLeast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пристрою безперебійного живлення світлофорного об’єкту на перехресті вулиці Старшого лейтенанта Кагала та вулиці Тараса Шевч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 000,00</w:t>
            </w:r>
          </w:p>
        </w:tc>
      </w:tr>
      <w:tr>
        <w:trPr>
          <w:trHeight w:val="260" w:hRule="atLeast"/>
        </w:trPr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пристрою безперебійного живлення світлофорного обʼєкту на перехрестях вулиці Небесної Сотні і вулиці Соборної, вулиці Небесної Сотні і вулиці Ігоря Сердю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 000,00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фінансових ресурсів, необхідних для реалізації Програми протягом 2022 – 2024 рок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60 167 842,5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70 371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9 816 480,00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необхідних для реалізації Програми, всього 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 355 422,58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Кременчуцької міської територіальної громади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 355 422,5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 о. директора  КП «Міськсвітло»                         Володимир ДОРОШЕНКО</w:t>
      </w:r>
    </w:p>
    <w:sectPr>
      <w:type w:val="nextPage"/>
      <w:pgSz w:w="11906" w:h="16838"/>
      <w:pgMar w:left="1701" w:right="566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32"/>
      <w:szCs w:val="24"/>
      <w:lang w:val="uk-UA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2"/>
    <w:basedOn w:val="Style11"/>
    <w:qFormat/>
    <w:rPr/>
  </w:style>
  <w:style w:type="character" w:styleId="3">
    <w:name w:val="Заголовок 3 Знак"/>
    <w:qFormat/>
    <w:rPr>
      <w:b/>
      <w:bCs/>
      <w:sz w:val="32"/>
      <w:szCs w:val="24"/>
      <w:lang w:val="uk-UA" w:eastAsia="en-US" w:bidi="ar-SA"/>
    </w:rPr>
  </w:style>
  <w:style w:type="character" w:styleId="Style13">
    <w:name w:val="Название Знак"/>
    <w:qFormat/>
    <w:rPr>
      <w:sz w:val="40"/>
      <w:szCs w:val="24"/>
      <w:lang w:val="uk-UA" w:eastAsia="en-US" w:bidi="ar-S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rticlesdate">
    <w:name w:val="articles-date"/>
    <w:basedOn w:val="Style11"/>
    <w:qFormat/>
    <w:rPr/>
  </w:style>
  <w:style w:type="character" w:styleId="Emphasis">
    <w:name w:val="Emphasis"/>
    <w:qFormat/>
    <w:rPr>
      <w:rFonts w:ascii="Times New Roman" w:hAnsi="Times New Roman" w:cs="Times New Roman"/>
      <w:iCs/>
      <w:strike w:val="false"/>
      <w:dstrike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40"/>
      <w:szCs w:val="24"/>
      <w:lang w:val="uk-UA" w:eastAsia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17:00Z</dcterms:created>
  <dc:creator>Ек</dc:creator>
  <dc:description/>
  <cp:keywords/>
  <dc:language>en-US</dc:language>
  <cp:lastModifiedBy>User</cp:lastModifiedBy>
  <cp:lastPrinted>2024-12-10T09:34:00Z</cp:lastPrinted>
  <dcterms:modified xsi:type="dcterms:W3CDTF">2024-12-16T09:30:00Z</dcterms:modified>
  <cp:revision>230</cp:revision>
  <dc:subject/>
  <dc:title>                                                                        </dc:title>
</cp:coreProperties>
</file>