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VІ. </w:t>
      </w:r>
      <w:bookmarkStart w:id="0" w:name="_Hlk57991924"/>
      <w:r>
        <w:rPr>
          <w:rFonts w:eastAsia="Calibri"/>
          <w:b/>
          <w:bCs/>
          <w:sz w:val="28"/>
          <w:szCs w:val="28"/>
          <w:lang w:val="uk-UA" w:eastAsia="en-US"/>
        </w:rPr>
        <w:t>Ресурсне забезпечення Програми «Охорона тваринного світу та регулювання чисельності безпритульних тварин на 2024-2026 роки Кременчуцької міської територіальної громади»</w:t>
      </w:r>
      <w:bookmarkEnd w:id="0"/>
      <w:r>
        <w:rPr>
          <w:rFonts w:eastAsia="Calibri"/>
          <w:b/>
          <w:bCs/>
          <w:sz w:val="28"/>
          <w:szCs w:val="28"/>
          <w:lang w:val="uk-UA" w:eastAsia="en-US"/>
        </w:rPr>
        <w:br/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559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йменування </w:t>
              <w:br/>
              <w:t>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604" w:hanging="7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ні обсяги фінансуван-ня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lang w:val="uk-UA"/>
              </w:rPr>
              <w:t xml:space="preserve">грн,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  <w:p>
            <w:pPr>
              <w:pStyle w:val="Normal"/>
              <w:tabs>
                <w:tab w:val="clear" w:pos="567"/>
                <w:tab w:val="left" w:pos="3153" w:leader="none"/>
              </w:tabs>
              <w:ind w:right="67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гр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 обся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фінансуван-н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lang w:val="uk-UA"/>
              </w:rPr>
              <w:t>2026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благодійних акцій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світницьких заходів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та розміщення інформації на сіті-лайтах та інших засобах,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сюдження інформації через З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КГ, громадські організації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«Спецсервіс-Кременчук», волон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виток матеріально-технічної бази комунального підприємства: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1. Придбання воріт для облаштування в’їзду на територію пункту перетримки тварин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2. Придбання вольєрів для соба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3. Придбання автомобілів вантажних (фургон малотоннажний)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4. Придбання утилізатора УТ 200 або аналога для знищення органічних відходів в тому числі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 камера допалювання (система газоочистки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захисний ангар каркасного типу з ролетними дверима для утиліза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оставка, монтаж, навчання, запуск утилізатора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.5. Реконструкція частини виробничого корпусу БМЗ під адміністративно- господарський корпус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6. Коригування проєктно-кошторисної документації на «Реконструкцію частини виробничого корпусу БМЗ під адміністративно-господарський корпус»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7. Придбання металевих дверей в ПТУБТ (2 од.)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2.8. Розробка проєктно-кошторисної документації на будівництво вольєрів, навісу та огорожі на території ПТУБТ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9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дівництво вольєрів, навісу та огорожі на </w:t>
            </w:r>
            <w:r>
              <w:rPr>
                <w:color w:val="000000"/>
                <w:lang w:val="uk-UA"/>
              </w:rPr>
              <w:t>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. Капітальний ремонт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11. </w:t>
            </w:r>
            <w:r>
              <w:rPr>
                <w:color w:val="000000"/>
                <w:lang w:val="uk-UA"/>
              </w:rPr>
              <w:t>Реконструкція та облаштування території ПТУБТ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2. Придбання шприцеметів для гуманного відлов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3. Придбання боксів для котів (герметичні, тепла підлога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4. Придбання генератору бензинового 5,5 кВт (1 шт), для безперервної роботи ветеринарного блоку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5. Придбання кондиціонеру (1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6. Придбання інфузійного насосу (2 шт)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7. Придбання УЗД сканера для ветеринарії з кольоровими доплерами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>2.18. Придбання апарату рентгенівського портативного з ветеринарним цифровим рентгенівським детектором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>
                <w:color w:val="000000"/>
                <w:lang w:val="uk-UA"/>
              </w:rPr>
              <w:t xml:space="preserve">2.19. Придбання газових котлів по вул. Івана Мазепи, буд. 39 </w:t>
            </w:r>
          </w:p>
          <w:p>
            <w:pPr>
              <w:pStyle w:val="Normal"/>
              <w:ind w:left="3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епартамент  ЖКГ</w:t>
            </w:r>
          </w:p>
          <w:p>
            <w:pPr>
              <w:pStyle w:val="Normal"/>
              <w:ind w:left="1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154 94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9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 9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 04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 841 124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7 740,00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06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419 917 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 17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697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599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00 000,8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 000,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лов безпритульних тварин,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тому числі:</w:t>
              <w:br/>
              <w:t>- заробітна плата та нарахування на неї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ально-мастильні матеріал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пчаст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автошини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отигази для ловців і водіїв;</w:t>
            </w:r>
          </w:p>
          <w:p>
            <w:pPr>
              <w:pStyle w:val="Normal"/>
              <w:tabs>
                <w:tab w:val="clear" w:pos="567"/>
                <w:tab w:val="left" w:pos="172" w:leader="none"/>
              </w:tabs>
              <w:ind w:left="34" w:hanging="0"/>
              <w:jc w:val="left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uk-UA"/>
              </w:rPr>
              <w:t>трекери для авто та їх обслуговування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right="-89"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луги з ремонту автомобіл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едогляд водії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техогляд транспортних засобів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ветеринарні препарати для відлову тварин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засоби для відлову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захисне спорядження для роботи з тварин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електричні побутові прилад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и для поточного ремонту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ентиляційне обладна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точний ремонт побутових приміщень (робоча кімната для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 поточний ремонт гараж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кондиціонери для побутових приміщень (для робочої кімнати ловців і водіїв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тощо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777 668, 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 116,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910 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384 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Утримання безпритульних тварин в пункті тимчасової перетримки (утримання),           в тому числі:</w:t>
            </w:r>
          </w:p>
          <w:p>
            <w:pPr>
              <w:pStyle w:val="Normal"/>
              <w:ind w:left="34" w:hanging="3"/>
              <w:jc w:val="left"/>
              <w:rPr>
                <w:lang w:val="uk-UA"/>
              </w:rPr>
            </w:pPr>
            <w:r>
              <w:rPr>
                <w:lang w:val="uk-UA"/>
              </w:rPr>
              <w:t>- заробітна плата та нарахування на неї;</w:t>
              <w:br/>
              <w:t>- продукти для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едичні інструмент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ікуючі та миючі засоби;</w:t>
            </w:r>
          </w:p>
          <w:p>
            <w:pPr>
              <w:pStyle w:val="Normal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зінфек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дератизаці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газ для приготування їжі тваринам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юридичні послуг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зв’язку;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луги інших ветеринарних закладів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лікарські засоби для лікування та стерилізації безпритульних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лікарські засоби для пільгової стериліз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атеріали для реєстрації і ідентифікації тварин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утримання об’єкту «Худобомогильник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навчання та курси підвищення кваліфікації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побутових приміщень ПТУБТ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вольєрів, воріт, кліток, інш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- поточний ремонт післяопераційного ізолятора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точний ремонт офісного приміщ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бутові господарські товари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інвентар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електрообладнання для адміністративно-побутових приміщень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бладнання та прилади для охоронної системи  (система відеоспостереження)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монтаж системи відеоспостереження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ридбання будок для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становлення будок та облаштування місць скупчення безпритульних тварин;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139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спецодяг;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  <w:t>- тощо</w:t>
            </w:r>
          </w:p>
          <w:p>
            <w:pPr>
              <w:pStyle w:val="Normal"/>
              <w:ind w:firstLine="3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ння зобов’язань, які виникли у 2023 році та не були профінансова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747 518,8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 502,00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 725 8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694 06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матеріалів та оплата послуг з поточного ремонту зони між вольєрами в пункті тимчасового утримання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8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матеріалів, </w:t>
            </w:r>
            <w:r>
              <w:rPr>
                <w:color w:val="000000"/>
                <w:lang w:val="uk-UA"/>
              </w:rPr>
              <w:t>поточний ремонт та облаштування адміністративно-побутових приміщ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плата додаткової заробітної плати з нарахуваннями для заохочення працівників підприємства, які виконували роботи з будівництва військових інженерно-технічних і фортифікаційних споруд для потреб оборони у Донец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 279,44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 розробки проєктно-кошторисної документації по об’єкту: «Підключення газового генератора за адресою: м. Кременчук, вул. Івана Мазеп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у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013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bookmarkStart w:id="1" w:name="_Hlk182217881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слуги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ки та видачі технічних умов на розрахунок ВОГ, для підключення газового генератора до існуючих газових мереж за адресою: м. Кременчук, вул. Івана Мазепи, буд. 39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</w:r>
            <w:bookmarkStart w:id="2" w:name="_Hlk182217881"/>
            <w:bookmarkStart w:id="3" w:name="_Hlk182217881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576,0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2218010"/>
            <w:bookmarkStart w:id="5" w:name="_Hlk182217908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клю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зового генер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м. Кременчук, вул. Івана Мазепи, буд. 39</w:t>
            </w:r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П «Спецсервіс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Cs/>
              </w:rPr>
              <w:t>25 627,20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6" w:name="_Hlk182218035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луги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бслуговування вузла обліку природного газ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ою:                           м. Кременчук, вул. Івана Мазепи, буд. 39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»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1 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та облаштування ПТУ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546 1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/>
            </w:pPr>
            <w:r>
              <w:rPr>
                <w:lang w:val="uk-UA"/>
              </w:rPr>
              <w:t>Витрати на утримання та облаштування об’єктів по вул. Івана Мазепи, буд. 39, в тому числі:</w:t>
            </w:r>
          </w:p>
          <w:p>
            <w:pPr>
              <w:pStyle w:val="Normal"/>
              <w:ind w:right="-89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оплата комунальних послуг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постачання газу для газогенератора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/>
            </w:pPr>
            <w:r>
              <w:rPr>
                <w:lang w:val="uk-UA"/>
              </w:rPr>
              <w:t xml:space="preserve">- поточний ремонт приміщень, облаштування та забезпечення обладнанням </w:t>
            </w:r>
            <w:r>
              <w:rPr>
                <w:rFonts w:eastAsia="Calibri"/>
                <w:lang w:val="uk-UA"/>
              </w:rPr>
              <w:t xml:space="preserve">об’єкту </w:t>
            </w:r>
            <w:r>
              <w:rPr>
                <w:rFonts w:eastAsia="Calibri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lang w:val="uk-UA"/>
              </w:rPr>
              <w:t>будівля ветеринарної лікарні, гараж, лабораторія, ізоля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) </w:t>
            </w:r>
            <w:r>
              <w:rPr>
                <w:rFonts w:eastAsia="Calibri"/>
                <w:lang w:val="uk-UA"/>
              </w:rPr>
              <w:t>по вул. Івана Мазепи, буд. 39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поточний ремонт комунальних мереж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обладнання та прилади для охоронної системи  (система відеоспостереження);</w:t>
            </w:r>
          </w:p>
          <w:p>
            <w:pPr>
              <w:pStyle w:val="Normal"/>
              <w:tabs>
                <w:tab w:val="clear" w:pos="567"/>
                <w:tab w:val="left" w:pos="313" w:leader="none"/>
              </w:tabs>
              <w:ind w:hanging="0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придбання та монтаж вікон;</w:t>
            </w:r>
          </w:p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- тощо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КП «Спецсервіс-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right="-112" w:hanging="0"/>
              <w:jc w:val="center"/>
              <w:rPr/>
            </w:pPr>
            <w:r>
              <w:rPr>
                <w:lang w:val="uk-UA"/>
              </w:rPr>
              <w:t>1 478 2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 623 85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 541 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567"/>
                <w:tab w:val="left" w:pos="0" w:leader="none"/>
                <w:tab w:val="left" w:pos="113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 123 651,00</w:t>
            </w:r>
          </w:p>
        </w:tc>
      </w:tr>
    </w:tbl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ocdata"/>
        <w:tabs>
          <w:tab w:val="clear" w:pos="567"/>
          <w:tab w:val="left" w:pos="0" w:leader="none"/>
          <w:tab w:val="left" w:pos="1134" w:leader="none"/>
        </w:tabs>
        <w:spacing w:before="0" w:after="0"/>
        <w:ind w:hanging="284"/>
        <w:jc w:val="left"/>
        <w:rPr/>
      </w:pPr>
      <w:r>
        <w:rPr>
          <w:b/>
          <w:bCs/>
          <w:sz w:val="28"/>
          <w:szCs w:val="28"/>
          <w:lang w:val="uk-UA"/>
        </w:rPr>
        <w:t>Директор КП «Спецсервіс-Кременчук»                            Валерій ДЕКУС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lang w:val="uk-UA"/>
      </w:rPr>
    </w:pPr>
    <w:r>
      <w:rPr>
        <w:bCs/>
        <w:lang w:val="uk-UA"/>
      </w:rPr>
      <w:t>Продовження додатка 2</w:t>
    </w:r>
  </w:p>
  <w:p>
    <w:pPr>
      <w:pStyle w:val="Normal"/>
      <w:ind w:left="-142" w:firstLine="567"/>
      <w:jc w:val="right"/>
      <w:rPr>
        <w:b/>
        <w:b/>
        <w:lang w:val="uk-UA"/>
      </w:rPr>
    </w:pPr>
    <w:r>
      <w:rPr>
        <w:b/>
        <w:lang w:val="uk-UA"/>
      </w:rPr>
      <w:t xml:space="preserve">   </w:t>
    </w:r>
    <w:r>
      <w:rPr>
        <w:b/>
        <w:lang w:val="uk-UA"/>
      </w:rPr>
      <w:tab/>
      <w:tab/>
      <w:tab/>
      <w:tab/>
      <w:tab/>
      <w:tab/>
      <w:tab/>
      <w:tab/>
      <w:tab/>
      <w:t xml:space="preserve"> </w:t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lang w:val="uk-UA"/>
      </w:rPr>
      <w:t xml:space="preserve">                                                                   </w:t>
    </w:r>
    <w:r>
      <w:rPr>
        <w:bCs/>
        <w:lang w:val="uk-UA"/>
      </w:rPr>
      <w:t>Додаток 2</w:t>
    </w:r>
  </w:p>
  <w:p>
    <w:pPr>
      <w:pStyle w:val="Normal"/>
      <w:rPr/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до рішення Кременчуцької міської ради</w:t>
    </w:r>
  </w:p>
  <w:p>
    <w:pPr>
      <w:pStyle w:val="Normal"/>
      <w:rPr>
        <w:bCs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Кременчуцького району  Полтавської області</w:t>
    </w:r>
  </w:p>
  <w:p>
    <w:pPr>
      <w:pStyle w:val="Normal"/>
      <w:rPr>
        <w:bCs/>
        <w:color w:val="252525"/>
        <w:sz w:val="28"/>
        <w:szCs w:val="28"/>
        <w:lang w:val="uk-UA"/>
      </w:rPr>
    </w:pPr>
    <w:r>
      <w:rPr>
        <w:bCs/>
        <w:lang w:val="uk-UA"/>
      </w:rPr>
      <w:t xml:space="preserve">                                                                   </w:t>
    </w:r>
    <w:r>
      <w:rPr>
        <w:bCs/>
        <w:lang w:val="uk-UA"/>
      </w:rPr>
      <w:t>13 грудня 2024 року</w:t>
    </w:r>
  </w:p>
  <w:p>
    <w:pPr>
      <w:pStyle w:val="Normal"/>
      <w:ind w:left="4962" w:hanging="0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  <w:p>
    <w:pPr>
      <w:pStyle w:val="Header"/>
      <w:rPr>
        <w:b/>
        <w:b/>
        <w:bCs/>
        <w:color w:val="252525"/>
        <w:sz w:val="28"/>
        <w:szCs w:val="28"/>
        <w:lang w:val="uk-UA"/>
      </w:rPr>
    </w:pPr>
    <w:r>
      <w:rPr>
        <w:b/>
        <w:bCs/>
        <w:color w:val="252525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E2E2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9:00Z</dcterms:created>
  <dc:creator>Khvostov</dc:creator>
  <dc:description/>
  <cp:keywords/>
  <dc:language>en-US</dc:language>
  <cp:lastModifiedBy>User User</cp:lastModifiedBy>
  <cp:lastPrinted>2024-12-10T12:22:00Z</cp:lastPrinted>
  <dcterms:modified xsi:type="dcterms:W3CDTF">2024-12-16T07:41:00Z</dcterms:modified>
  <cp:revision>272</cp:revision>
  <dc:subject/>
  <dc:title>1</dc:title>
</cp:coreProperties>
</file>