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даток </w:t>
      </w:r>
    </w:p>
    <w:p>
      <w:pPr>
        <w:pStyle w:val="Normal"/>
        <w:ind w:left="10632" w:hanging="0"/>
        <w:jc w:val="both"/>
        <w:rPr>
          <w:sz w:val="25"/>
          <w:szCs w:val="25"/>
        </w:rPr>
      </w:pPr>
      <w:r>
        <w:rPr>
          <w:sz w:val="25"/>
          <w:szCs w:val="25"/>
        </w:rPr>
        <w:t>до Програми забезпечення пожежної безпеки об’єктів житлово-комунального господарства та житлового фонду Кременчуцької міської територіальної громади на 2025-2027 роки</w:t>
      </w:r>
    </w:p>
    <w:p>
      <w:pPr>
        <w:pStyle w:val="Normal"/>
        <w:ind w:left="10206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урсне забезпечення заході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и забезпечення пожежної безпеки об’єктів житлово-комунального господарства та житлового фонд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Кременчуцької міської територіальної громади на 2025-2027 роки</w:t>
      </w:r>
    </w:p>
    <w:tbl>
      <w:tblPr>
        <w:tblW w:w="15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73"/>
        <w:gridCol w:w="1276"/>
        <w:gridCol w:w="1276"/>
        <w:gridCol w:w="1276"/>
        <w:gridCol w:w="1275"/>
        <w:gridCol w:w="1276"/>
        <w:gridCol w:w="3261"/>
        <w:gridCol w:w="851"/>
        <w:gridCol w:w="1558"/>
        <w:gridCol w:w="162"/>
      </w:tblGrid>
      <w:tr>
        <w:trPr>
          <w:trHeight w:val="21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йменування    завд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Кількість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(об’єктів/ будинків/шт.)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начення показника, (грн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йменування заход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ідповідальний за виконанн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жерело фінансування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нозований обся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інансування заходу       </w:t>
            </w:r>
            <w:r>
              <w:rPr>
                <w:b/>
                <w:sz w:val="25"/>
                <w:szCs w:val="25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я потенційно-небезпечних</w:t>
            </w:r>
            <w:r>
              <w:rPr>
                <w:color w:val="000000"/>
                <w:kern w:val="2"/>
              </w:rPr>
              <w:t xml:space="preserve"> </w:t>
            </w:r>
            <w:r>
              <w:rPr/>
              <w:t>виробництв житлово-комунального господарства сучасними автоматичними система-ми протипожежного захисту, адміністратив-них будівель з постійним перебуванням людей системами автоматичної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игналізації, заміна застарілих електричних мереж, підвищення рівня пожежної захищеності буд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б’єкт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єктування  т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ладнання системи автоматичної пожежної сигналізації (САПС) в адміністративній будівлі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П «Кременчукводоканал»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 адресою: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 Кременчук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ул. Героїв Маріупол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 35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КП «Кременчукводоканал», Департамент ЖК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Кременчуцької міської  територіальної громади та інші джерела  не заборонені законодавством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об’є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Проєктування автоматизованої системи раннього виявлення надзвичайної ситуації та оповіщення населення у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і її виникнення на дільниці очисних споруд водопроводу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П «Кременчукводокана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П «Кременчукводоканал», Департамент ЖК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Кременчуцької міської  територіальної громади та інші джерела  не заборонені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6 об’єк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60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снащення  виробництв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П «Теплоенерго» сучасними системами протипожежного захис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КП «Теплоенерго», Департамент ЖК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Кременчуцької міської  територіальної громади та інші джерела  не заборонені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03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об’є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снащення виробництв сучасними автоматичними системами протипожежного захисту, заміна застарілих електричних мереж на асфальтобетонному заводі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КП КПС ШРБ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КП КПС ШРБУ, Департамент ЖК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Кременчуцької міської  територіальної громади та інші джерела  не заборонені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423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5 об’єк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снащення виробництв та будівель сучасними автоматизованими системами протипожежного захисту КП «Кременчуцьке КАТП 1628» (адмінкорпус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 їдальнею та найпростішим укриттям, приміщення зберігання автомобільної техніки, дільниця технічного обслуговування техніки, котельня твердопаливна, допоміжні приміщення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КП «Кременчуцьке КАТП 1628», Департамент ЖК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Кременчуцької міської  територіальної громади та інші джерела  не заборонені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4089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ійне оновлення і утримання в робочому стані обладнання  протипожежного водопостачання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8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59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95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4311,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дбання,  заміна  та відновлення пожежних гідрантів на комунальних мережах централізованого водопостачання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5"/>
                <w:szCs w:val="25"/>
              </w:rPr>
              <w:t>КП «Кременчукводоканал», Департамент ЖК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Кременчуцької міської  територіальної громади та інші джерела  не заборонені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33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7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5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ридбання та встановлення  покажчиків розташування пожежних гідрантів на комунальних мережах централізованого водопостач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П «Кременчукводо-канал», Департамент ЖК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Кременчуцької міської  територіальної громади та інші джерела  не заборонені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ідвищення рівня пожежної захищеності житлового фонду, у тому числі будинків підвищеної поверхов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будин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Приведення в робочий стан засобів пожежогасіння та пожежного водопостачання будинків підвищеної поверховості, які раніше перебували в комунальній власності та обліковуються на балансі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ГЖЕП «Автозаводське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КГЖЕП «Автозаводське», Департамент ЖК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Кременчуцької </w:t>
            </w:r>
          </w:p>
          <w:p>
            <w:pPr>
              <w:pStyle w:val="Normal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ської  територіальної громади та інші джерела  не заборонені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будин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сі види робіт з приведення в робочий стан інженерного обладнання системи  протипожежного захисту (димовидалення, пожежна сигналізація тощо)  будинків підвищеної поверховості з виведенням сигналів на пульт централізованого пожежного спостереження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 м. Кременчуці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ГЖЕП «Автозаводське», Департамент ЖК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Кременчуцької міської  територіальної громади та інші джерела  не заборонені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37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будин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881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96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96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9611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гнезахисна обробка дерев’яних конструкцій  житлових будинків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5"/>
                <w:szCs w:val="25"/>
              </w:rPr>
              <w:t>(390 будинкі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КГЖЕП «Автозаводське», Департамент ЖКГ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Кременчуцької міської  територіальної грома-ди та інші джерела  не заборонені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96719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793493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61528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2174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ступник міського голови -</w:t>
      </w:r>
    </w:p>
    <w:p>
      <w:pPr>
        <w:pStyle w:val="Normal"/>
        <w:shd w:fill="FFFFFF" w:val="clear"/>
        <w:ind w:right="-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 житлово-</w:t>
      </w:r>
    </w:p>
    <w:p>
      <w:pPr>
        <w:pStyle w:val="Normal"/>
        <w:shd w:fill="FFFFFF" w:val="clear"/>
        <w:ind w:right="-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го господарства </w:t>
      </w:r>
    </w:p>
    <w:p>
      <w:pPr>
        <w:pStyle w:val="Normal"/>
        <w:shd w:fill="FFFFFF" w:val="clear"/>
        <w:ind w:right="-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shd w:fill="FFFFFF" w:val="clear"/>
        <w:ind w:right="-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району </w:t>
      </w:r>
    </w:p>
    <w:p>
      <w:pPr>
        <w:pStyle w:val="Normal"/>
        <w:rPr/>
      </w:pPr>
      <w:r>
        <w:rPr>
          <w:b/>
          <w:sz w:val="28"/>
          <w:szCs w:val="28"/>
        </w:rPr>
        <w:t>Полтавської області                                                                                                                                             Іван МОСКАЛ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2" w:gutter="0" w:header="0" w:top="709" w:footer="293" w:bottom="79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left="14543" w:hanging="0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02:00Z</dcterms:created>
  <dc:creator>П</dc:creator>
  <dc:description/>
  <cp:keywords/>
  <dc:language>en-US</dc:language>
  <cp:lastModifiedBy>Пользователь</cp:lastModifiedBy>
  <cp:lastPrinted>2024-11-25T11:21:00Z</cp:lastPrinted>
  <dcterms:modified xsi:type="dcterms:W3CDTF">2024-12-03T14:29:00Z</dcterms:modified>
  <cp:revision>210</cp:revision>
  <dc:subject/>
  <dc:title/>
</cp:coreProperties>
</file>