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9 </w:t>
      </w:r>
      <w:r>
        <w:rPr>
          <w:b/>
        </w:rPr>
        <w:t>листопада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детального плану території по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вул. Сержанта Мельничука, 50/1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в м. Кременчуці 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релігійної організації «ДУХОВНЕ УПРАВЛІННЯ МУСУЛЬМАН УКРАЇНИ» від 04.10.2024 № 01-49/19216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розроблення детального плану території по вул. Сержанта Мельничука, 50/1 в м. Кременчуці Полтавської області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highlight w:val="yellow"/>
        </w:rPr>
      </w:pPr>
      <w:r>
        <w:rPr>
          <w:bCs/>
          <w:color w:val="000000"/>
          <w:spacing w:val="-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детального плану території по вул. Сержанта Мельничука, 50/1 в м. Кременчуці Полтавської області у відповідності до звернення релігійної організації «ДУХОВНЕ УПРАВЛІННЯ МУСУЛЬМАН УКРАЇНИ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1-11-04T08:28:00Z</cp:lastPrinted>
  <dcterms:modified xsi:type="dcterms:W3CDTF">2024-11-29T11:13:00Z</dcterms:modified>
  <cp:revision>96</cp:revision>
  <dc:subject/>
  <dc:title> </dc:title>
</cp:coreProperties>
</file>