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листопада 2024 рок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мереж зовнішнього освітлення вулиць та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світлофорних об’єктів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25-2027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о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5-2027 роки</w:t>
      </w:r>
    </w:p>
    <w:tbl>
      <w:tblPr>
        <w:tblW w:w="9528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 746 8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203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 746 8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5-2027 ро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ло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5-2027 роки (надалі – Програм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фектив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ій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уличного освітлення та світлофорних об’єктів  для створення комфортного та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ого пересування людей у темну пору доби, належного рівня освітлення для водіїв та пішоході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езпечних умов для учасників дорожнього руху, попередження скоє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опоруш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іч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би, а також покращ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стетичного вигляду територі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Міськсвітло» Кременчуцької міської ради Кременчуцького району Полтавської області (КП «Міськсвітло»), засновником якого Кременчуцька міська територіальна громада в особі Кременчуцької міської ради Кременчуцького району Полтавської області, є визначеною організацією, основний вид діяльності я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безперебійної роботи зовнішнього освітлення в темний час доби та безперебійної робо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собів регулювання дорожнього ру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ременчуцької міської територіальної громади. Забезпечення безперебійної роботи полягає в належному утриманні  мереж зовнішнь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вітлення та світлофорних об’єктів.  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реалізації Програми покладено принцип об’єднання зусиль органу місцевого самоврядування та КП «Міськсвітло» для вирішення питань щодо надання населенню якісних послуг із вуличного освітлення та з регулювання дорожнього рух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 та світлофор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форних об’єкті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25-2027 роки розроблена відповідно до законів України «Про благоустрій населених пунктів», «Про місцеве самоврядування в Україні», Бюджетного кодексу Украї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644" w:hanging="64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напрямки реалізації Прогр</w:t>
      </w:r>
      <w:r>
        <w:rPr>
          <w:rFonts w:cs="Times New Roman" w:ascii="Times New Roman" w:hAnsi="Times New Roman"/>
          <w:b/>
          <w:bCs/>
          <w:sz w:val="28"/>
          <w:szCs w:val="28"/>
        </w:rPr>
        <w:t>ам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а Програми – забезпечення якісного утримання, підвищення ефективності та надійності функціонування об’єк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форних об’єкт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що призводить до зменшення аварійних ситуацій на дорог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єкти реалізації Програми це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мережі зовнішнього освітлення та світлофорні об’єкти, які є власніст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зовнішнього освітлення включає в себ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втоматизовану систему дистанційного керування зовнішнім освітленням, а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ремі елементи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ітильники різних модифікацій – 10 580 шт.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ори зовнішнього освітлення – 5 094 ш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фи керування зовнішнім освітленням, обладнані приборами обліку електроенергії – 121 шт.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ітряна- та підземно-кабельна мережа – 543,74 к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П «Міськсвітло» утримує, обслуговує та проводить ремонти на світлофорних об’єктах в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62 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истема управління засобами дорожнього рух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лючає в себ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втоматизовану систему дистанційного керування дорожнім рухом, а також окремі елемен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рожні контролери, які керують проїздом перехрес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вітлофори транспортні та пішохід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абельні лінії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ори та стійки світлофор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буде відбуватися </w:t>
      </w:r>
      <w:r>
        <w:rPr>
          <w:rFonts w:cs="Times New Roman" w:ascii="Times New Roman" w:hAnsi="Times New Roman"/>
          <w:sz w:val="28"/>
          <w:szCs w:val="28"/>
        </w:rPr>
        <w:t xml:space="preserve">за напрямками, передбаче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ом та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доведених </w:t>
      </w:r>
      <w:r>
        <w:rPr>
          <w:rFonts w:cs="Times New Roman" w:ascii="Times New Roman" w:hAnsi="Times New Roman"/>
          <w:sz w:val="28"/>
          <w:szCs w:val="28"/>
        </w:rPr>
        <w:t>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игнувань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, направлених на реалізацію Програми, а саме: ремонт і утримання в належному технічному стані електромереж зовнішнього освітлення та засобів регулювання дорожнього руху, дасть змогу забезпечити сприятливе для життєдіяльності людей середовище та забезпечення громадського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планується здійснити протягом 2025-2027 рокі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644" w:hanging="64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сновним завданням Програми є належний ремонт т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 зовнішнього освітлення і світлофорних об’єктів за рахунок коштів бюджету Кременчуцької міської територіальної громад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за ціль обґрунтування витрат підприємства на утримання мереж вуличного освітлення та світлофорних об’єктів, на оплату електроенергії для да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ротягом 2025-2027 років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ерування роботою мереж зовнішнього освітлення та засобів регулювання дорожнього руху здійснюється за допомогою систем автоматичного управління, які розташовані на диспетчерському пункті, де цілодобово знаходиться оператор пульту керування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вдяки системам підприємство має можливість контролювати стан роботи обʼєктів, оперативно реагувати, і, за можливості, якнайшвидше усувати пошкодження, цим запобігаючи створенню аварійної ситуації в місті, корегувати включення/виключення вуличного освітлення та світлофорів.                      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створення умов для комфортного та безпечного проживання населення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. За цим графіком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ий графік відображено в таблиці 1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я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ік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8"/>
        <w:gridCol w:w="556"/>
        <w:gridCol w:w="547"/>
        <w:gridCol w:w="588"/>
        <w:gridCol w:w="548"/>
        <w:gridCol w:w="588"/>
        <w:gridCol w:w="548"/>
        <w:gridCol w:w="587"/>
        <w:gridCol w:w="548"/>
        <w:gridCol w:w="588"/>
        <w:gridCol w:w="548"/>
        <w:gridCol w:w="589"/>
        <w:gridCol w:w="209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місяць</w:t>
            </w:r>
          </w:p>
        </w:tc>
        <w:tc>
          <w:tcPr>
            <w:tcW w:w="67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ТИДЕНКИ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валіс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5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0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-15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0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5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іч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берез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ітен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4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5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2</w:t>
            </w:r>
          </w:p>
        </w:tc>
      </w:tr>
      <w:tr>
        <w:trPr>
          <w:trHeight w:val="202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трав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: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: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липень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57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2.4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: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: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ерес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: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8: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жовтен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3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0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8.4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истопа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: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6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груд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: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: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: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</w:tr>
    </w:tbl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вуличн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5 хвилин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лежності від погодних умов, вуличне освітлення, може </w:t>
      </w:r>
      <w:r>
        <w:rPr>
          <w:bCs/>
          <w:sz w:val="28"/>
          <w:szCs w:val="28"/>
        </w:rPr>
        <w:t>вмикатися раніше та вимикатися пізніше встановленого часу</w:t>
      </w:r>
      <w:r>
        <w:rPr>
          <w:sz w:val="28"/>
          <w:szCs w:val="28"/>
          <w:shd w:fill="FFFFFF" w:val="clear"/>
        </w:rPr>
        <w:t>  з різницею до 15 хвилин.</w:t>
      </w:r>
    </w:p>
    <w:p>
      <w:pPr>
        <w:pStyle w:val="Heading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Облік електроенергії та розрахунок з підприємством – постачальником за спожиту електроенергію проводиться згідно з показниками лічильників обліку   активної енергії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загальновиробничих витрат розраховані з урахуванням фактичної потужності цих об’єктів та прогнозною ціною за кВт/год на 2025-2027 рок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ахунки планових витрат на електроенергію відображені в таблицях 2 та 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блиця 2. Розрахунок планових витрат на електроенергію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зовнішнього освітлення на 2025-2027 роки (вартість орієнтовн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, вартість кВт – 10,00 г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р., вартість кВт – 11,00 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р., вартість кВт – 12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46 2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462 0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908 2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354 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67 6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676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043 8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411 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55 0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550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905 81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260 8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689 0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857 9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 026 8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88 0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880 43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168 47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456 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2 9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29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72 1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915 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03 3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033 830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237 21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40 5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 343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077 8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81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21 5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215 1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436 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58 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68 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685 2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 953 7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222 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14 7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147 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462 09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776 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047 6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 852 45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657 2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86 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3 868 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255 31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642 1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14 9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149 3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564 27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979 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55 8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4 558 6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014 55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 470 4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576 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 834 1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 091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 656 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 622 4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 588 100,0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3. 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вітлофорних об’єктів на 2025-2027 роки (вартість орієнтовн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, вартість кВт – 10,00 г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р., вартість кВт – 11,00 г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р., вартість кВт – 12,00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5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технічного стану, своєчасне включення і виключення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-попереджувальних робіт в мережах зовнішнь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-попереджувальних робіт на світлофорних об’єк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у світильниках та світлофорах, їх утилізаці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, що вийшли з лад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у пристроях вуличного освітле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електричну енергію на потреби вуличного освітлення та світлофорних об’єк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на чисельність підприємства складає 53 одиниці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(світильники, лампи, дроселя, контактори, кабель та провід, світлофори, електролічильники, ІЗП, опори, кронштейни, паливно-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, утримання приміщень та виробничої території). 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овнішнє освітлення та безпека руху – є одними із найважливіших критеріїв, за якими можна оцінити економічний розвиток міста та соціальний рівень життя його мешканці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казники виконання Програми утримання та ремонту мереж зовнішнього освітлення та засобів регулювання дорожнього руху (світлофорних обʼєктів) відображені в таблиці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блиця 4. 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в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2025-2027 рок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6"/>
        <w:gridCol w:w="1670"/>
        <w:gridCol w:w="1596"/>
        <w:gridCol w:w="1596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27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</w:tr>
      <w:tr>
        <w:trPr>
          <w:trHeight w:val="2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, адвокатських послуг та інше), утримання основних засобів в належному робочому стані, оплата праці працівникам підприємства, тощо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 822 0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 699 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 377 620,00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9 656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3 622 4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7 588 100,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20 000,00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21"/>
        <w:shd w:fill="FFFFFF" w:val="clear"/>
        <w:spacing w:lineRule="atLeast" w:line="338"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2007 році на центральному диспетчерському пункті була введена в експлуатацію система моніторингу виконавчих пунктів вуличн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ежах Кременчуцької міської територіальної громади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безперебійного функціонування системи необхідно провести заміну запасних частин, які на сьогоднішній день зняті з виробництва. Найближчим часом технічне обслуговування та ремонт системи стане неможливим. 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слідком цього буде втрата контролю за зовнішнім освітленням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</w:t>
      </w:r>
    </w:p>
    <w:p>
      <w:pPr>
        <w:pStyle w:val="Style21"/>
        <w:shd w:fill="FFFFFF" w:val="clear"/>
        <w:spacing w:lineRule="atLeast" w:line="338" w:before="0" w:after="0"/>
        <w:jc w:val="both"/>
        <w:rPr/>
      </w:pPr>
      <w:r>
        <w:rPr>
          <w:sz w:val="28"/>
          <w:szCs w:val="28"/>
          <w:lang w:val="uk-UA"/>
        </w:rPr>
        <w:t>у випадку виведення їх із ладу. Наслідком може стати аварійна ситуація, що поставить під загрозу життя жителів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у керування вуличним освітленням та придбанням нового пульту керування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, цим самим призведуть до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ий парк підприємства має доволі зношений стан, і тому, на теперішній час, виникає необхідність у придбанні двох одиниць автогідропідіймачів для аварійних бригад на заміну зношеним, та придбанні одного спеціального вантажопасажирського автомобіля, для забезпечення безперебійної роботи світлофорних об’єк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дприємства від довготривалої експлуатації майже повністю зруйноване асфальто-бетонне покриття. Проведення ямкового ремонту на протязі багатьох років, на жаль, не покращує ситуацію, і тому вкрай потрібно провести роботи з капітального ремонту асфальто-бетонного покриття. Власні кошти на проведення ремонтних робіт у підприємства відсутні, і тому виникає необхідність у проведенні цих робіт за кошти бюджету Кременч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 та порядок використання кошт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м розпорядником коштів бюджету Кременчуцької міської територіальної громади на реалізацію Програми протягом 2025-2027 років є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держувачем бюджетних коштів виступа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унальне підприємство «Міськсвітло» Кременчуцької міської ради Кременчуцького району Полта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і Кременчуцької міської територіальної громади на 2025-2027 роки</w:t>
      </w:r>
      <w:r>
        <w:rPr>
          <w:rFonts w:cs="Times New Roman" w:ascii="Times New Roman" w:hAnsi="Times New Roman"/>
          <w:sz w:val="28"/>
          <w:szCs w:val="28"/>
        </w:rPr>
        <w:t xml:space="preserve">, а також з інших джерел, не заборонених законодавство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обсяг фінансових ресурсів, необхідних для реалізації заходів Програми відображений у таблиці 5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5-2027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7 478 78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8 746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8 746 8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еалізації заходів Програми можливі корегування, пов’язані з фактичним надходженням коштів на реалізацію розділів Програми, уточненням обсягів робіт  і виходячи з реальних можливостей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бюджету Кременчуцької міської територіальної громади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Очікувані кінцеві результати виконання Програми</w:t>
      </w:r>
    </w:p>
    <w:p>
      <w:pPr>
        <w:pStyle w:val="HTML1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грама передбачає утримання (технічне обслуговування) і ремонт існуючих мереж вуличн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, її реалізація забезпечує:</w:t>
      </w:r>
    </w:p>
    <w:p>
      <w:pPr>
        <w:pStyle w:val="22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еження існуючої мережі зовнішнього освітлення та світлофорних об’єктів  комунальної власності від руйнува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бійну та якісну роботу мереж зовнішнього освітлення;</w:t>
      </w:r>
    </w:p>
    <w:p>
      <w:pPr>
        <w:pStyle w:val="22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зперебійну та якіс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ів регулювання дорожнім рух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створення умов для безпечного руху транспорту і пішоходів, підвищення безпеки роботи експлуатаційного персоналу та життєдіяльності населення;</w:t>
      </w:r>
    </w:p>
    <w:p>
      <w:pPr>
        <w:pStyle w:val="3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ниження кількості аварійних ситуацій на об’єктах зовнішнього освітлення та світлофорних об’єкт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ефективної системи обліку та регулювання споживання електричної енергії, раціональне її використання для освітлення в межах Кременчуцької міської територіальної громади у вечірній та нічний ча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ідвищення безпеки руху автотранспорту та пішоходів на дорогах і вулицях в темний час д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створення передумов для попередження правопорушень, скоєних в темний час доб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Style w:val="StrongEmphasis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фек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наяв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та підви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луг</w:t>
      </w:r>
      <w:r>
        <w:rPr>
          <w:rFonts w:cs="Times New Roman" w:ascii="Times New Roman" w:hAnsi="Times New Roman"/>
          <w:sz w:val="28"/>
          <w:szCs w:val="28"/>
        </w:rPr>
        <w:t>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іп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 – комуналь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кращ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естети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ривабл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контроль за виконанням Програми та цільовим використанням бюджетних коштів здійснює Департамен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, виконавець – К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Міськсвітл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2-02T10:04:00Z</cp:lastPrinted>
  <dcterms:modified xsi:type="dcterms:W3CDTF">2024-12-02T08:10:00Z</dcterms:modified>
  <cp:revision>211</cp:revision>
  <dc:subject/>
  <dc:title>                                                                        </dc:title>
</cp:coreProperties>
</file>