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XX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емонту мереж зовнішнього освіт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та засобів регулювання дорож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ху (світлофорних об’єктів) в меж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омади н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2025 – 2027 рок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лежного забезпечення </w:t>
      </w:r>
      <w:r>
        <w:rPr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, для досягнення оптимального освітлення вулиць та створення умов для безпечного руху транспорту та пішоходів в межах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5 –  2027 ро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Департаменту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   Віталій МАЛЕЦЬ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3:00Z</dcterms:created>
  <dc:creator>kononova</dc:creator>
  <dc:description/>
  <cp:keywords/>
  <dc:language>en-US</dc:language>
  <cp:lastModifiedBy>User</cp:lastModifiedBy>
  <cp:lastPrinted>2021-11-04T11:03:00Z</cp:lastPrinted>
  <dcterms:modified xsi:type="dcterms:W3CDTF">2024-12-02T07:49:00Z</dcterms:modified>
  <cp:revision>25</cp:revision>
  <dc:subject/>
  <dc:title>                         </dc:title>
</cp:coreProperties>
</file>