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079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15 листопада 2024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</w:tabs>
              <w:spacing w:lineRule="atLeast" w:line="1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утримання та поточного ремонту вулично-дорожньої мережі та внутрішньоквартальних проходів та проїзд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громади та розвитку матеріально-технічної бази                   КП КПС ШРБУ </w:t>
            </w:r>
            <w:r>
              <w:rPr>
                <w:b/>
                <w:sz w:val="28"/>
                <w:szCs w:val="28"/>
                <w:lang w:val="uk-UA"/>
              </w:rPr>
              <w:t>на 2025 – 2027 роки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комплексу заходів щодо забезпечення технічного стану вулично-дорожньої мережі Кременчуцької міської територіальної громади та створення оптимальних умов, у першу чергу, для безпечного руху транспорту та пішоходів, а також для створення належних умов праці, побуту та відпочинку як мешканців, так і гостей Кременчуцької міської територіальної громад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Затвердити Програму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       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ДРСУ</dc:creator>
  <dc:description/>
  <cp:keywords/>
  <dc:language>en-US</dc:language>
  <cp:lastModifiedBy>Admin</cp:lastModifiedBy>
  <cp:lastPrinted>2024-06-03T14:04:00Z</cp:lastPrinted>
  <dcterms:modified xsi:type="dcterms:W3CDTF">2024-11-18T08:56:00Z</dcterms:modified>
  <cp:revision>2</cp:revision>
  <dc:subject/>
  <dc:title> </dc:title>
</cp:coreProperties>
</file>