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7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 листопада 2024 року</w:t>
            </w:r>
          </w:p>
        </w:tc>
      </w:tr>
    </w:tbl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 xml:space="preserve">Програма </w:t>
      </w:r>
      <w:r>
        <w:rPr>
          <w:b/>
          <w:color w:val="000000"/>
          <w:sz w:val="44"/>
          <w:szCs w:val="44"/>
          <w:lang w:val="uk-UA"/>
        </w:rPr>
        <w:t>розвитку</w:t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>КП</w:t>
      </w:r>
      <w:r>
        <w:rPr>
          <w:b/>
          <w:bCs/>
          <w:color w:val="000000"/>
          <w:sz w:val="44"/>
          <w:szCs w:val="44"/>
          <w:lang w:val="uk-UA"/>
        </w:rPr>
        <w:t xml:space="preserve"> «Квартирне управління»</w:t>
      </w:r>
      <w:r>
        <w:rPr>
          <w:b/>
          <w:color w:val="000000"/>
          <w:sz w:val="44"/>
          <w:szCs w:val="44"/>
          <w:lang w:val="uk-UA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>на 2025-2027 роки</w:t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firstLine="60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грами розвитку </w:t>
      </w:r>
      <w:r>
        <w:rPr>
          <w:b/>
          <w:sz w:val="28"/>
          <w:szCs w:val="28"/>
          <w:lang w:val="uk-UA"/>
        </w:rPr>
        <w:t>КП</w:t>
      </w:r>
      <w:r>
        <w:rPr>
          <w:b/>
          <w:sz w:val="28"/>
          <w:szCs w:val="28"/>
        </w:rPr>
        <w:t xml:space="preserve"> «Квартирне управлі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2025-2027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99"/>
        <w:gridCol w:w="5663"/>
      </w:tblGrid>
      <w:tr>
        <w:trPr>
          <w:trHeight w:val="5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3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вартирне управлі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к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кодекс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ий кодекс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кодекс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ий кодекс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sz w:val="28"/>
                <w:szCs w:val="28"/>
                <w:shd w:fill="FFFFFF" w:val="clear"/>
                <w:lang w:val="uk-UA"/>
              </w:rPr>
              <w:t xml:space="preserve"> «</w:t>
            </w:r>
            <w:r>
              <w:rPr>
                <w:sz w:val="28"/>
                <w:szCs w:val="28"/>
                <w:shd w:fill="FFFFFF" w:val="clear"/>
              </w:rPr>
              <w:t>Про забезпече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реалізації житлових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прав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ешканців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гуртожитків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риватизацію державного житлового фонд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житловий фонд соціального призначенн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Закон України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«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передачу об’єктів права державної та комунальної власності</w:t>
              </w:r>
            </w:hyperlink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  <w:tab w:val="left" w:pos="319" w:leader="none"/>
                <w:tab w:val="left" w:pos="461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 від 31.03.2004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  <w:tab w:val="left" w:pos="319" w:leader="none"/>
                <w:tab w:val="left" w:pos="461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 від 29.04.2022 № 495 «Деякі заходи з формування фондів житла, призначеного для тимчасового проживання внутрішньо переміщених осіб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вартирне управлі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ідповідальні виконавці Програми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оловний розпорядник бюджетних коштів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держувач бюджетних кошті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еменчуц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вартирне управління»</w:t>
            </w:r>
          </w:p>
        </w:tc>
      </w:tr>
      <w:tr>
        <w:trPr>
          <w:trHeight w:val="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еменчуц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, КП «Квартирне управління» </w:t>
            </w:r>
          </w:p>
        </w:tc>
      </w:tr>
      <w:tr>
        <w:trPr>
          <w:trHeight w:val="3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-2027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юджету Кременчуцької міської територіальної громади та інші джерела, не заборонені законодавством Україн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    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 851 920,00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н  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851 920,00 грн</w:t>
            </w:r>
          </w:p>
        </w:tc>
      </w:tr>
    </w:tbl>
    <w:p>
      <w:pPr>
        <w:pStyle w:val="2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 </w:t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color w:val="000000"/>
          <w:sz w:val="28"/>
          <w:szCs w:val="28"/>
          <w:highlight w:val="green"/>
          <w:lang w:val="uk-UA"/>
        </w:rPr>
      </w:pPr>
      <w:r>
        <w:rPr>
          <w:b/>
          <w:bCs/>
          <w:color w:val="000000"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uk-UA"/>
        </w:rPr>
        <w:t>1. Загальна характеристика Програми</w:t>
      </w:r>
    </w:p>
    <w:p>
      <w:pPr>
        <w:pStyle w:val="Normal"/>
        <w:spacing w:lineRule="atLeast" w:line="240"/>
        <w:ind w:left="18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widowControl w:val="false"/>
        <w:ind w:firstLine="567"/>
        <w:jc w:val="both"/>
        <w:rPr>
          <w:lang w:eastAsia="en-US"/>
        </w:rPr>
      </w:pPr>
      <w:r>
        <w:rPr>
          <w:bCs/>
          <w:szCs w:val="28"/>
        </w:rPr>
        <w:t>Програма розвитку КП «Квартирне управління» на 2025-2027 роки (далі – Програма) розробле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 метою актуалізації та продовження реалізації цілей та завдань, визначених у </w:t>
      </w:r>
      <w:r>
        <w:rPr>
          <w:lang w:eastAsia="en-US"/>
        </w:rPr>
        <w:t xml:space="preserve">Програмі розвитку КП «Квартирне управління» на                  2022-2024 роки, затвердженої рішенням Кременчуцької міської ради Кременчуцького району Полтавської області від 23.11.2021 (ІХ с. </w:t>
      </w:r>
      <w:r>
        <w:rPr>
          <w:lang w:val="en-US" w:eastAsia="en-US"/>
        </w:rPr>
        <w:t>VIII</w:t>
      </w:r>
      <w:r>
        <w:rPr>
          <w:lang w:eastAsia="en-US"/>
        </w:rPr>
        <w:t xml:space="preserve"> скл.) зі змінами, внесеними рішеннями від 23.12.2022, 13.01.2023, 18.01.2024.</w:t>
      </w:r>
    </w:p>
    <w:p>
      <w:pPr>
        <w:pStyle w:val="22"/>
        <w:widowControl w:val="false"/>
        <w:ind w:firstLine="567"/>
        <w:jc w:val="both"/>
        <w:rPr>
          <w:lang w:eastAsia="en-US"/>
        </w:rPr>
      </w:pPr>
      <w:r>
        <w:rPr>
          <w:szCs w:val="28"/>
        </w:rPr>
        <w:t xml:space="preserve">Програма розроблена </w:t>
      </w:r>
      <w:r>
        <w:rPr>
          <w:bCs/>
          <w:szCs w:val="28"/>
        </w:rPr>
        <w:t xml:space="preserve">відповідно до вимог </w:t>
      </w:r>
      <w:r>
        <w:rPr>
          <w:szCs w:val="28"/>
        </w:rPr>
        <w:t>Житлового, Цивільного, Господарського, Бюджетного кодексів України,</w:t>
      </w:r>
      <w:r>
        <w:rPr>
          <w:bCs/>
          <w:szCs w:val="28"/>
        </w:rPr>
        <w:t xml:space="preserve"> законів України «Про місцеве самоврядування в Україні», </w:t>
      </w:r>
      <w:r>
        <w:rPr>
          <w:szCs w:val="28"/>
        </w:rPr>
        <w:t xml:space="preserve">«Про приватизацію державного житлового фонду», «Про житловий фонд соціального призначення», </w:t>
      </w:r>
      <w:r>
        <w:rPr>
          <w:szCs w:val="28"/>
          <w:shd w:fill="FFFFFF" w:val="clear"/>
        </w:rPr>
        <w:t>«Про забезпечення реалізації житлових прав мешканців гуртожитків»</w:t>
      </w:r>
      <w:r>
        <w:rPr>
          <w:bCs/>
          <w:iCs/>
          <w:szCs w:val="28"/>
        </w:rPr>
        <w:t xml:space="preserve">, «Про передачу об’єктів права державної та комунальної власності», </w:t>
      </w:r>
      <w:r>
        <w:rPr>
          <w:szCs w:val="28"/>
        </w:rPr>
        <w:t xml:space="preserve">«Про державні цільові програми», постанови Ради Міністрів Української РСР і </w:t>
      </w:r>
      <w:r>
        <w:rPr>
          <w:szCs w:val="28"/>
          <w:shd w:fill="FFFFFF" w:val="clear"/>
        </w:rPr>
        <w:t>Укрпрофради</w:t>
      </w:r>
      <w:r>
        <w:rPr>
          <w:szCs w:val="28"/>
        </w:rPr>
        <w:t xml:space="preserve"> від 11.12.1984 № 470 «Про затвердження Правил обліку громадян, які потребують поліпшення житлових умов, і надання їм жилих приміщень в Українській РСР», постанов Кабінету Міністрів України від 31.03.2004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від 29.04.2022 № 495 «Деякі заходи з формування фондів житла, призначеного для тимчасового проживання внутрішньо переміщених осіб» та інших нормативно-правових актів.</w:t>
      </w:r>
    </w:p>
    <w:p>
      <w:pPr>
        <w:pStyle w:val="Style16"/>
        <w:shd w:fill="FFFFFF" w:val="clear"/>
        <w:spacing w:lineRule="atLeast" w:line="240" w:before="0" w:after="0"/>
        <w:ind w:firstLine="709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Style16"/>
        <w:shd w:fill="FFFFFF" w:val="clear"/>
        <w:spacing w:lineRule="atLeast" w:line="240" w:before="0" w:after="0"/>
        <w:ind w:left="720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онституцією України визначено, що кожний громадянин України має право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  <w:shd w:fill="FFFFFF" w:val="clear"/>
          <w:lang w:val="uk-UA"/>
        </w:rPr>
        <w:t xml:space="preserve">житл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Житловим кодексом України передбачено, що громадяни, які потребують поліпшення житлових умов, мають право на одержання у користування жилого приміщення в будинках державного або комунального житлового фонду в порядку, передбаченому законодавством. Крім того, законодавцем урегульовано питання надання житлових приміщень з фондів житла для тимчасового проживання громадянам, які не мають або втратили постійне місце проживання, а також особлива увага зосереджена на безоплатному наданні внутрішньо переміщеним особам житлових приміщень з фондів житла для тимчасового проживання внутрішньо переміщених осіб за місцем фактичного проживання/перебу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разі досить актуальним питанням є формування вільного житлового фонду комунальної власності Кременчуцької міської територіальної громади, який може використовуватися відповідно до житлового законодавства України, а саме: надаватися громадянам, які потребують поліпшення житлових умов і перебувають на квартирному обліку при виконавчому комітеті Кременчуцької міської ради Кременчуцького району Полтавської області, у порядку, встановленому Житловим кодексом України; включатися до числа службових жилих приміщень тощ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затвердження Програми розвитку КП «Квартирне управління» на 2025-2027 роки надасть змогу і надалі вирішувати одну з нагальних житлових проблем Кременчуцької міської територіальної громади – забезпечув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омадян якісним обслуговуванням щодо взяття громадян на квартирний облік при виконавчому комітеті Кременчуцької міської ради Кременчуцького району Полтавської області, а також </w:t>
      </w:r>
      <w:r>
        <w:rPr>
          <w:sz w:val="28"/>
          <w:szCs w:val="28"/>
          <w:shd w:fill="FFFFFF" w:val="clear"/>
          <w:lang w:val="uk-UA"/>
        </w:rPr>
        <w:t>на облік громадян, які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</w:t>
      </w:r>
      <w:r>
        <w:rPr>
          <w:color w:val="000000"/>
          <w:sz w:val="28"/>
          <w:szCs w:val="28"/>
          <w:shd w:fill="FFFFFF" w:val="clear"/>
          <w:lang w:val="uk-UA"/>
        </w:rPr>
        <w:t>; здійснювати необхідні заходи щодо надання та розподілу житлової площі громадянам із житлових фондів, що перебувають у комунальній власності Кременчуцької міської територіальної громади, щодо приватизації квартир (будинків), жилих приміщень (кімнат) у гуртожитках, а також – акумулювати ресурси у формуванні комунального житлового фонду Кременчуцької міської територіальної громади (зокрема, за рахунок відпрацювання об’єктів житлового фонду у розрізі відумерлої спадщини та безхазяйного майна; виявлення квартир комунальної власності, наймачі яких померли або виїхали на постійне місце проживання в іншу місцевість тощо).</w:t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доволення суспільних та особистих потреб у сфері надання та розподілу житлової площі громадянам із житлових фондів, що знаходяться у комунальній власності Кременчуцької міської територіальної громади, здійснення заходів щодо приватизації квартир (будинків), кімнат у гуртожитках комунальної форми власності, формування та збереження схоронності житлового фонду комунальної власності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before="80" w:after="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и діяльності і заходи Програми</w:t>
      </w:r>
    </w:p>
    <w:p>
      <w:pPr>
        <w:pStyle w:val="Normal"/>
        <w:shd w:fill="FFFFFF" w:val="clear"/>
        <w:spacing w:before="80" w:after="80"/>
        <w:ind w:left="720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що забезпечують реалізацію Програми в межах коштів, виділених на їх фінансування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адміністративних послуг на безоплатній основі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ування та ведення Єдиного реєстру громадян, які перебувають на квартирному обліку;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овлення технічної інвентаризації об’єктів нерухомості житлового фонду комунальної власності Кременчуцької міської територіальної громад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заходів щодо державної реєстрації безхазяйного майна та відумерлої спадщини за Кременчуцькою міською радою Кременчуцького району Полтавської області, форма власності – комунальна;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их заходів щодо обстеження законності проживання громадян у гуртожитках, квартирах (будинках) комунальної власності Кременчуцької міської територіальної громад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щодо забезпечення доступу до житлових приміщень комунальної власності Кременчуцької міської територіальної громади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та участь у цільових програмах з питань забезпечення житлом різних категорій громадян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опозицій про надання житлових приміщень для відселення громадян з будинків, що знаходяться в межах Кременчуцької міської територіальної громади і підлягають знесенню у зв’язку з новим будівництвом або для інших державних, комунальних чи громадських потреб, внаслідок проведення капітального ремонту (реконструкції) будинків, а також ветхих, аварійних будинків та будинків (житлових приміщень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справ, документів, матеріалів на розгляд громадської житлової комісії при виконавчому комітеті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справ, документів, матеріалів та підготовка наказів щодо </w:t>
      </w:r>
      <w:r>
        <w:rPr>
          <w:sz w:val="28"/>
          <w:szCs w:val="28"/>
          <w:shd w:fill="FFFFFF" w:val="clear"/>
          <w:lang w:val="uk-UA"/>
        </w:rPr>
        <w:t>обліку громадян, які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</w:t>
      </w:r>
      <w:r>
        <w:rPr>
          <w:sz w:val="28"/>
          <w:szCs w:val="28"/>
          <w:lang w:val="uk-UA"/>
        </w:rPr>
        <w:t xml:space="preserve"> у межах Кременчуцької міської територіальної громад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консультаційної діяльності з висвітлення процесів приватизації, взяття громадян на квартирний облік при виконавчому комітеті Кременчуцької міської ради Кременчуцького району Полтавської області та на облік громадян, які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кументів для приватизації житла та виконання функцій органу приватизації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кументів щодо видачі дублікатів свідоцтва про право власності на житло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у межах своїх повноважень пропозицій, заяв, скарг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uk-UA"/>
        </w:rPr>
        <w:t>виконання інших функцій, передбачених законодавством України.</w:t>
      </w:r>
    </w:p>
    <w:p>
      <w:pPr>
        <w:pStyle w:val="Style16"/>
        <w:shd w:fill="FFFFFF" w:val="clear"/>
        <w:tabs>
          <w:tab w:val="clear" w:pos="708"/>
          <w:tab w:val="left" w:pos="8486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, що проводяться для виконання Програми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обладнання, предметів, матеріалів, інвентарю для забезпечення ефективної роботи робочих місць підприємств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лата інших послуг (крім комунальних): </w:t>
      </w:r>
      <w:r>
        <w:rPr>
          <w:sz w:val="28"/>
          <w:szCs w:val="28"/>
          <w:lang w:val="uk-UA"/>
        </w:rPr>
        <w:t>проведення технічної інвентаризації майна комунальної власності Кременчуцької міської територіальної громади (житлового фонду) та введення інформації до Єдиної державної електронної системи у сфері будівництва щодо об’єкту нерухомості; здійснення державної реєстрації безхазяйного майна та відумерлої спадщини; формування та ведення Єдиного реєстру громадян, які потребують поліпшення житлових умов згідно з законодавством, які перебувають на квартирному обліку при виконавчому комітеті Кременчуцької міської ради Кременчуцького району Полтавської області; встановлення та користування Державним реєстром речових прав на нерухоме майно; послуги зв’язку; послуги з поточного ремонту та обслуговування обладнання та техніки; оплата інформаційних довідок про право власності на нерухоме майно (житловий фонд); оплата запитів про надання Витягу (інформаційної довідки) зі Спадкового реєстру тощо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а комунальних послуг (витрат на тепло-, водо-, електропостачання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а праці працівників згідно з штатним розписом.</w:t>
      </w:r>
    </w:p>
    <w:p>
      <w:pPr>
        <w:pStyle w:val="Style16"/>
        <w:shd w:fill="FFFFFF" w:val="clear"/>
        <w:tabs>
          <w:tab w:val="clear" w:pos="708"/>
          <w:tab w:val="left" w:pos="8486" w:leader="none"/>
        </w:tabs>
        <w:spacing w:before="0" w:after="0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діяльності, заходи та ресурсне забезпечення Програми визначені в Додатку до Програми.</w:t>
      </w:r>
    </w:p>
    <w:p>
      <w:pPr>
        <w:pStyle w:val="Normal"/>
        <w:jc w:val="both"/>
        <w:textAlignment w:val="baselin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вні показники  Програми</w:t>
      </w:r>
    </w:p>
    <w:p>
      <w:pPr>
        <w:pStyle w:val="Normal"/>
        <w:ind w:left="720" w:hanging="0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pacing w:val="6"/>
          <w:sz w:val="28"/>
          <w:szCs w:val="28"/>
          <w:lang w:val="uk-UA"/>
        </w:rPr>
        <w:t xml:space="preserve">Результативними показниками Програми є ефективне функціонування </w:t>
      </w:r>
      <w:r>
        <w:rPr>
          <w:sz w:val="28"/>
          <w:szCs w:val="28"/>
          <w:shd w:fill="FFFFFF" w:val="clear"/>
          <w:lang w:val="uk-UA"/>
        </w:rPr>
        <w:t>КП «Квартирне управління»</w:t>
      </w:r>
      <w:r>
        <w:rPr>
          <w:spacing w:val="6"/>
          <w:sz w:val="28"/>
          <w:szCs w:val="28"/>
          <w:lang w:val="uk-UA"/>
        </w:rPr>
        <w:t xml:space="preserve"> та цільове використання коштів бюджету Кременчуцької міської територіальної громади. Кількісним показником ефективності виконання Програми є забезпечення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ведення квартирного обліку громадян в межах Кременчуцької міської територіальної громади, які потребують поліпшення житлових умов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ведення обліку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ведення обліку службових жилих приміщень, закріпленого за підприємствами, установами, організаціями в межах Кременчуцької міської територіальної громад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контролю за </w:t>
      </w:r>
      <w:r>
        <w:rPr>
          <w:color w:val="222222"/>
          <w:sz w:val="28"/>
          <w:szCs w:val="28"/>
          <w:shd w:fill="FFFFFF" w:val="clear"/>
        </w:rPr>
        <w:t>користування</w:t>
      </w:r>
      <w:r>
        <w:rPr>
          <w:color w:val="222222"/>
          <w:sz w:val="28"/>
          <w:szCs w:val="28"/>
          <w:shd w:fill="FFFFFF" w:val="clear"/>
          <w:lang w:val="uk-UA"/>
        </w:rPr>
        <w:t>м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житловими приміщеннями комунальної власності Кременчуцької міської територіальної громад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виявлення, обліку безхазяйного майна та відумерлої спадщин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оформлення та видачі громадянам ордерів на вселення в житлові приміщення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забезпечення прозорості та гласності у прийнятті управлінських рішень з питань реалізації житлової політик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підвищення рівня </w:t>
      </w:r>
      <w:r>
        <w:rPr>
          <w:sz w:val="28"/>
          <w:szCs w:val="28"/>
        </w:rPr>
        <w:t>інформування та консультування</w:t>
      </w:r>
      <w:r>
        <w:rPr>
          <w:sz w:val="28"/>
          <w:szCs w:val="28"/>
          <w:lang w:val="uk-UA"/>
        </w:rPr>
        <w:t xml:space="preserve"> населення з житлових питань, вимог законодавства у цій сфері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сприяння громадянам щодо забезпечення реалізації конституційного права на житло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виконання функцій органу приватизації щодо</w:t>
      </w:r>
      <w:r>
        <w:rPr>
          <w:sz w:val="28"/>
          <w:szCs w:val="28"/>
          <w:shd w:fill="FFFFFF" w:val="clear"/>
          <w:lang w:val="uk-UA"/>
        </w:rPr>
        <w:t xml:space="preserve"> реалізації житлових прав мешканців гуртожитків та одно-, дво-, багатоквартирних будинків, що передані у комунальну власність Кременчуцької міської територіальної громади, зокрема – права на приватизацію житл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виконання інших функцій, передбачених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ий результат – здійснення повноважень у сфері квартирного обліку; обліку громадян</w:t>
      </w:r>
      <w:r>
        <w:rPr>
          <w:sz w:val="28"/>
          <w:szCs w:val="28"/>
          <w:lang w:val="uk-UA"/>
        </w:rPr>
        <w:t>, які потребують надання житлового приміщення для тимчасового проживання з фонду житла для тимчасового проживання внутрішньо переміщених осіб;</w:t>
      </w:r>
      <w:r>
        <w:rPr>
          <w:bCs/>
          <w:sz w:val="28"/>
          <w:szCs w:val="28"/>
          <w:lang w:val="uk-UA"/>
        </w:rPr>
        <w:t xml:space="preserve">  приватизації; відпрацювання об’єктів житлового фонду у розрізі відумерлої спадщини і безхазяйного майна; </w:t>
      </w:r>
      <w:r>
        <w:rPr>
          <w:sz w:val="28"/>
          <w:szCs w:val="28"/>
          <w:lang w:val="uk-UA"/>
        </w:rPr>
        <w:t>державної реєстрації безхазяйного майна та відумерлої спадщини за Кременчуцькою міською територіальною громадою, форма власності – комунальна</w:t>
      </w:r>
      <w:r>
        <w:rPr>
          <w:spacing w:val="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, обсягів та джерел фінансування, строки викона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uk-UA"/>
              </w:rPr>
              <w:t xml:space="preserve">Реалізація Програми, надання адміністративних послуг на безоплатній основі, діяльність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КП «Квартирне управління» </w:t>
            </w:r>
            <w:r>
              <w:rPr>
                <w:sz w:val="28"/>
                <w:szCs w:val="28"/>
                <w:lang w:val="uk-UA" w:bidi="uk-UA"/>
              </w:rPr>
              <w:t xml:space="preserve">здійснюється </w:t>
            </w:r>
            <w:r>
              <w:rPr>
                <w:sz w:val="28"/>
                <w:szCs w:val="28"/>
                <w:lang w:val="uk-UA"/>
              </w:rPr>
              <w:t>за рахунок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бюджету Кременчуцької міської територіальної громад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ших джерел фінансування, не заборонених законодавством України.</w:t>
            </w:r>
          </w:p>
          <w:p>
            <w:pPr>
              <w:pStyle w:val="Normal"/>
              <w:ind w:firstLine="602"/>
              <w:jc w:val="both"/>
              <w:rPr>
                <w:color w:val="01084B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Програми у повній мірі можливе лише за умови стабільного фінансування її складових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троки виконання Програми – 2025-2027 роки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lang w:val="uk-UA" w:bidi="uk-UA"/>
              </w:rPr>
            </w:pPr>
            <w:r>
              <w:rPr>
                <w:b/>
                <w:sz w:val="28"/>
                <w:szCs w:val="28"/>
                <w:lang w:val="uk-UA" w:bidi="uk-UA"/>
              </w:rPr>
              <w:t>Координація та контроль за ходом виконання Програми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 w:bidi="uk-UA"/>
              </w:rPr>
            </w:pPr>
            <w:r>
              <w:rPr>
                <w:b/>
                <w:sz w:val="28"/>
                <w:szCs w:val="28"/>
                <w:lang w:val="uk-UA" w:bidi="uk-UA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60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епартамент житлово – комунального господарства Кременчуцької міської ради Кременчуцького району Полтавської області та </w:t>
            </w:r>
            <w:r>
              <w:rPr>
                <w:sz w:val="28"/>
                <w:szCs w:val="28"/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  <w:r>
              <w:rPr>
                <w:bCs/>
                <w:iCs/>
                <w:sz w:val="28"/>
                <w:szCs w:val="28"/>
                <w:lang w:val="uk-UA"/>
              </w:rPr>
              <w:t>здійснює загальну координацію, фінансування та моніторинг виконання заходів Прогр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6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езультатами аналізу виконання програмних заходів з                          врахуванням загальної економічної і соціальної ситуації та змін зовнішніх умов, що можуть мати місце у ході реалізації  Програми, допускається коригування заходів Прогр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602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ході виконання Програми можуть вноситися зміни і доповнення з метою дотримання диференційованого підходу до виконання основних заход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bidi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КП «Квартирне управління»</w:t>
              <w:tab/>
              <w:tab/>
              <w:t xml:space="preserve"> Олександр КАЛАШНИК</w:t>
            </w:r>
          </w:p>
        </w:tc>
      </w:tr>
    </w:tbl>
    <w:p>
      <w:pPr>
        <w:pStyle w:val="Normal"/>
        <w:tabs>
          <w:tab w:val="clear" w:pos="708"/>
          <w:tab w:val="left" w:pos="42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300" w:top="851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192" w:leader="none"/>
        <w:tab w:val="right" w:pos="9355" w:leader="none"/>
        <w:tab w:val="right" w:pos="9638" w:leader="none"/>
      </w:tabs>
      <w:jc w:val="right"/>
      <w:rPr/>
    </w:pPr>
    <w:r>
      <w:rPr>
        <w:sz w:val="28"/>
        <w:szCs w:val="28"/>
        <w:lang w:val="uk-UA"/>
      </w:rPr>
      <w:tab/>
      <w:tab/>
      <w:t xml:space="preserve">  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0" w:after="1260"/>
      <w:ind w:hanging="4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41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1111">
    <w:name w:val="Розд_1.1.1.1"/>
    <w:basedOn w:val="Heading4"/>
    <w:qFormat/>
    <w:pPr>
      <w:numPr>
        <w:ilvl w:val="0"/>
        <w:numId w:val="0"/>
      </w:numPr>
      <w:spacing w:lineRule="auto" w:line="360" w:before="0" w:after="0"/>
      <w:ind w:firstLine="539"/>
      <w:jc w:val="both"/>
      <w:outlineLvl w:val="9"/>
    </w:pPr>
    <w:rPr>
      <w:rFonts w:ascii="Times New Roman" w:hAnsi="Times New Roman" w:eastAsia="Times New Roman" w:cs="Times New Roman"/>
      <w:b w:val="false"/>
      <w:bCs w:val="false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500-17" TargetMode="External"/><Relationship Id="rId3" Type="http://schemas.openxmlformats.org/officeDocument/2006/relationships/hyperlink" Target="http://zakon.rada.gov.ua/laws/show/147/98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4:00Z</dcterms:created>
  <dc:creator>accountant</dc:creator>
  <dc:description/>
  <cp:keywords/>
  <dc:language>en-US</dc:language>
  <cp:lastModifiedBy>User5</cp:lastModifiedBy>
  <cp:lastPrinted>2024-11-14T14:56:00Z</cp:lastPrinted>
  <dcterms:modified xsi:type="dcterms:W3CDTF">2024-11-15T09:14:00Z</dcterms:modified>
  <cp:revision>62</cp:revision>
  <dc:subject/>
  <dc:title>ПРОГРАМА</dc:title>
</cp:coreProperties>
</file>