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Spacing"/>
        <w:ind w:left="61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</w:t>
      </w:r>
    </w:p>
    <w:p>
      <w:pPr>
        <w:pStyle w:val="NoSpacing"/>
        <w:ind w:left="61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Spacing"/>
        <w:ind w:left="61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 листопада 2024 рок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лексної програми розвитку комунального підприєм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уніципальна Енергосервісна Компан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5 - 2027 ро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2140"/>
        <w:gridCol w:w="1440"/>
        <w:gridCol w:w="17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ки Програм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розробки Програм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вільний кодекс України, Господарський кодекс України, Бюджетний кодекс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 «Про місцеве самоврядування в Україні», Закони України «Про енергозбереженн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е підприєм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Муніципальна Енергосервісна Компан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 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Виконавчий комітет Кременчуцької міської ради </w:t>
            </w:r>
            <w:r>
              <w:rPr>
                <w:bCs/>
                <w:lang w:val="uk-UA"/>
              </w:rPr>
              <w:t xml:space="preserve">Кременчуцького району </w:t>
            </w:r>
            <w:r>
              <w:rPr>
                <w:lang w:val="uk-UA"/>
              </w:rPr>
              <w:t>Полтавської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ржувач бюджетних коштів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Кременчуцька Муніципальна Енергосервісна Компанія» </w:t>
            </w:r>
            <w:r>
              <w:rPr>
                <w:bCs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5 – 2027 р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джерела фінансування заходів Програм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юджет Кременчуцької міської територіальної громад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89 349,22  тис. грн.</w:t>
            </w:r>
          </w:p>
        </w:tc>
      </w:tr>
      <w:tr>
        <w:trPr>
          <w:trHeight w:val="3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тис. 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6 рі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7 рік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тис. грн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и бюджету Кременчуцької міської територіальної гром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 80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 790,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35 103,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вестиційні кошти  – кредит ЄБР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 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програма розвитку комунального підприємства «Кременчуцька Муніципальна Енергосервісна Компанія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 - Програма), розроблена на підставі Цивільного кодексу України, Господарського кодексу України, Бюджетного кодексу України, Закону України «Про місцеве самоврядування в Україні», Закону України «Про енергозбереженн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нормативно-правових акт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визначено основні завдання комунального підприємства «Кременчуцька Муніципальна Енергосервісна Компані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еменчуцької міської ради Кременчуцького району Полтавської області (далі - КП </w:t>
      </w:r>
      <w:r>
        <w:rPr>
          <w:rFonts w:cs="Times New Roman" w:ascii="Times New Roman" w:hAnsi="Times New Roman"/>
          <w:sz w:val="28"/>
          <w:szCs w:val="28"/>
          <w:lang w:val="uk-UA"/>
        </w:rPr>
        <w:t>«КМЕ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вирішення яких сприятимуть реалізації енергоефективних проєкті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новником та власником </w:t>
      </w:r>
      <w:r>
        <w:rPr>
          <w:sz w:val="28"/>
          <w:szCs w:val="28"/>
          <w:lang w:val="uk-UA"/>
        </w:rPr>
        <w:t>КП «КМЕК» є територіальна громада міста Кременчука в особі Кременчуцької міської ради</w:t>
      </w:r>
      <w:r>
        <w:rPr>
          <w:bCs/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винним джерелом формування майна підприємства є грошові та майнові внески його засновника - Кременчуцької міської ради</w:t>
      </w:r>
      <w:r>
        <w:rPr>
          <w:bCs/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міста Кременчука, як і для багатьох регіонів України, характерним є значна енерговитратність комунальної та бюджетної сфери. Ця проблема виникла ще на стадії формування інфраструктури та існує до цього ча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а показує, що питання істотного зниження енерговитрат може бути вирішена, коли проблема виділяється в окрему чітко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конкретні чіткі рекомендації з їх досягнення. </w:t>
      </w:r>
    </w:p>
    <w:p>
      <w:pPr>
        <w:pStyle w:val="Style18"/>
        <w:tabs>
          <w:tab w:val="clear" w:pos="708"/>
          <w:tab w:val="left" w:pos="1260" w:leader="none"/>
        </w:tabs>
        <w:spacing w:before="64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таких проблем є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незбалансованість житлово-комунальних підприємств, постійне зростання вартості енергоресурс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е споживання енергоресурсів через низьку енергоефективність технологій і обладнання та недосконалість схем енергопостачанн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ефективність структури споживання паливно-енергетичних ресурсів, зокрема через завищену частку споживання природного газу і недостатній обсяг використання енергії альтернативних видів палива та відновлюваних джерел енерг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недостатність коштів в бюджеті Кременчуцької міської територіальної громади на впровадження енергоощадних та енергоефективних заходів в бюджетній сфері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залучення позабюджетних інвестицій для впровадження енергоощадних та енергоефективних заход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неповне оснащення бюджетних установ та житлового фонду громади засобами обліку та регулювання споживання енергоносії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управління енергоефективністю і споживанням енергоресурсів та популяризації енергозбереження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ю міською радою 21 грудня 2017 року прийнято рішення «Про затвердження проекту «Підвищення енергоефективності громадських будівель у м. 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»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Комплексна реновація будівель та реконструкція систем теплопостачання збільшать ефективність використання енергоресурсів у бюджетних закладах, що відібрані до проєкту «Підвищення енергоефективності громадських будівель у м. Кременчук» (далі- Проєкт) та приведуть до скорочення втрат енергоресурсів внаслідок експлуатації застарілих мереж, опалювальних приладів та енергетичного обладнання</w:t>
      </w:r>
      <w:r>
        <w:rPr>
          <w:bCs/>
          <w:i/>
          <w:iCs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Крім того, завдяки цьому Проєкту мають поліпшитися умови навчання та перебування у шкільних класах для понад 17 000 учнів, 7 000 дітей у дитячих садках, а також умови теплозабезпечення та комфортний внутрішній клімат в медичних закладах для 2 400 пацієнтів на доб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Додатковою метою проєктів по підвищенню енергоефективності громадських будівель міста  Кременчук є впровадження заходів на скорочення викидів CO₂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Мета та основні завдання Програ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ою метою Програми є 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иконання делегованих Кременчуцькою міською радою Кременчуцького району Полтавської області та її виконавчим комітетом повноважень з наступних питань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та супровід проєктів з енерго- та ресурсозбереження; 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 з децентралізації теплопостачання та підвищення енергоефективності  багатоквартирних будинків та об’єктів соціальної сфери Кременчуцької міської територіальної громади; 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ї експлуатації, обслуговування та ремонту енергетичного обладнання бюджетних установ та комунальних підприємств  Кременчуцької міської територіальної громади.</w:t>
      </w:r>
    </w:p>
    <w:p>
      <w:pPr>
        <w:pStyle w:val="21"/>
        <w:ind w:firstLine="567"/>
        <w:rPr/>
      </w:pPr>
      <w:r>
        <w:rPr>
          <w:b w:val="false"/>
        </w:rPr>
        <w:t>Основними завданнями Програми є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b w:val="false"/>
        </w:rPr>
        <w:t xml:space="preserve">стабільна робота та розвиток </w:t>
      </w:r>
      <w:r>
        <w:rPr>
          <w:b w:val="false"/>
          <w:bCs/>
          <w:iCs/>
          <w:szCs w:val="28"/>
        </w:rPr>
        <w:t>матеріально-технічної бази</w:t>
      </w:r>
      <w:r>
        <w:rPr>
          <w:b w:val="false"/>
        </w:rPr>
        <w:t xml:space="preserve"> КП «КМЕК», збереження трудового колективу шляхом </w:t>
      </w:r>
      <w:r>
        <w:rPr>
          <w:b w:val="false"/>
          <w:bCs/>
          <w:iCs/>
          <w:szCs w:val="28"/>
        </w:rPr>
        <w:t>матеріальної мотивації фахівців</w:t>
      </w:r>
      <w:r>
        <w:rPr>
          <w:b w:val="false"/>
        </w:rPr>
        <w:t xml:space="preserve"> з метою </w:t>
      </w:r>
      <w:r>
        <w:rPr>
          <w:b w:val="false"/>
          <w:szCs w:val="28"/>
        </w:rPr>
        <w:t>виконання власних та делегованих повноважень</w:t>
      </w:r>
      <w:r>
        <w:rPr>
          <w:b w:val="false"/>
          <w:bCs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мог законодавства щодо недопущення заборгованості з виплати заробітної плати працівника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основних завдань Програми забезпечить реалізацію її основної мети.</w:t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Шляхи розв’язання проблем, строки виконання Програ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ою метою діяльності КП «КМЕК» є реалізація енергоефективних проєктів з залученням інвестиційних коштів та інших джерел, не заборонених законодавством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рамках Програми КП «КМЕК» </w:t>
      </w:r>
      <w:r>
        <w:rPr>
          <w:bCs/>
          <w:iCs/>
          <w:sz w:val="28"/>
          <w:szCs w:val="28"/>
          <w:lang w:val="uk-UA"/>
        </w:rPr>
        <w:t>планує здійснювати наступні заход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3960" w:leader="none"/>
        </w:tabs>
        <w:autoSpaceDE w:val="false"/>
        <w:spacing w:lineRule="auto" w:line="244" w:before="17" w:after="0"/>
        <w:ind w:left="0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визначення, розробка, фінансування, реалізація, впровадження і супровід </w:t>
      </w:r>
      <w:r>
        <w:rPr>
          <w:sz w:val="28"/>
          <w:szCs w:val="28"/>
          <w:lang w:val="uk-UA"/>
        </w:rPr>
        <w:t xml:space="preserve">проєктів підвищення ефективності споживання енергоресурсів </w:t>
      </w:r>
      <w:r>
        <w:rPr>
          <w:bCs/>
          <w:iCs/>
          <w:sz w:val="28"/>
          <w:szCs w:val="28"/>
          <w:lang w:val="uk-UA"/>
        </w:rPr>
        <w:t>(економічний, фінансовий, інженерний тощо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готовка технічних завдань та проведення тендерних процедур з закупівлі підрядних робіт на виконання енергоефективних (загально-будівельних) робіт в громадських (комунальних) заклад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енергетичного обстеження об'єктів державної, комунальної та приватної власності, надання консультацій з питань енергозбереження, видача рекомендацій з енергозбереже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робка проєктно-кошторисної документац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функцій генерального підряд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іяльність у сфері виконання інжинірингу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Напрями діяльності і заходи Програ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визначено такі основні завданн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ординація ходу реалізації проєкту «Підвищення енергоефективності громадських будівель у м. Кременчук» та його фінансовий, економічний та інженерний супрові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Кременчуцької міської територіальної гром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енергетичних аудитів та розробка енергопаспортів будинкі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та оновлення інформаційної бази об’єктів, які першочергово потребують впровадження енергоефективних заході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розбудови системи енергетичного менеджменту в закладах бюджетної та комунальної сфер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енергоефективних проєктів, техніко-економічних обґрунтувань та проєктно-кошторисних документацій для впровадження енергоефективних заходів в закладах бюджетної сфер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офесійна діяльність у сфері впровадження енергоефективних проєкті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ація та участь у інформаційно-просвітницьких заходах, конференціях, нарадах, семінарах, виставках тощо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виконання Програми здійснюється за рахунок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штів бюджету Кременчуцької міської територіальної гром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надання підприємством платних послуг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інших джерел фінансування, не заборонених законодавством Украї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, отримані за результатами діяльності, використовуються КП «КМЕК»  на виконання запланованих заходів Прогр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ування заходів комплексної програми розвитку КП «КМЕК» на 2025-2027 роки наведені у додатк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у повному обсязі залежить від стабільного фінансування її складов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виконання комплексу заходів, спрямованих на підвищення енергоефективності та децентралізацію </w:t>
      </w:r>
      <w:r>
        <w:rPr>
          <w:color w:val="000000"/>
          <w:sz w:val="28"/>
          <w:szCs w:val="28"/>
          <w:lang w:val="uk-UA"/>
        </w:rPr>
        <w:t>теплопостачання об’єктів соціальної сфери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впровадження програми енергомоніторингу, керування та обслуговування обладнання дистанційно в автоматичному режимі;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е функціонування КП «КМЕК», підтримку його діяльності та розвитк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Проєкт «Підвищення енергоефективності громадських будівель у м. Кременчук» допоможе зробити значний крок уперед на шляху зменшення енерговитрат за рахунок впровадження енергоефективних заходів та скоротити фінансові витрати бюджетних закладів на закупівлю енергоресурсів (до 30%) та збільшити доходи місцевого бюджету, що дасть можливість реалізовувати додаткові соціальні програми у мі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z w:val="1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1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ординація роботи і контроль за виконанням Програми</w:t>
      </w:r>
    </w:p>
    <w:p>
      <w:pPr>
        <w:pStyle w:val="31"/>
        <w:ind w:firstLine="567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та Департамент фінансів Кременчуцької міської ради Кременчуцького району Полтавської області здійснює загальну координацію, фінансування та моніторинг виконання заходів Програми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аналізу виконання програмних заходів з врахуванням загальної економічної і соціальної ситуації у Кременчуцькій міській територіальній громад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sectPr>
      <w:type w:val="nextPage"/>
      <w:pgSz w:w="11906" w:h="16838"/>
      <w:pgMar w:left="125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6:00Z</dcterms:created>
  <dc:creator>Guest</dc:creator>
  <dc:description/>
  <cp:keywords/>
  <dc:language>en-US</dc:language>
  <cp:lastModifiedBy>User</cp:lastModifiedBy>
  <cp:lastPrinted>2024-10-28T14:34:00Z</cp:lastPrinted>
  <dcterms:modified xsi:type="dcterms:W3CDTF">2024-11-14T08:36:00Z</dcterms:modified>
  <cp:revision>18</cp:revision>
  <dc:subject/>
  <dc:title>Про надання відпус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