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плексної програми розвитку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МЕК» на 2025-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заходів комплексної програми розвитку КП «КМЕ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5-2027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0"/>
        <w:gridCol w:w="4860"/>
        <w:gridCol w:w="2172"/>
        <w:gridCol w:w="1286"/>
        <w:gridCol w:w="1256"/>
        <w:gridCol w:w="126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у діяльності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ис. гр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1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мебл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канцтоварів та папер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 інстру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інших товарі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послуг, комунальних та енергоносії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'язок та Інтернет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слуговування програмного забезпечення та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ранспортні послуг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юридично-консультаційні послуг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чання працівник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енда приміщ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послуг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луги теплопостач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водопостачання і водовідведе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електроенер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2,60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тки на оплату праці та нарахування на оплату пра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гідно штатного розпису та відповідно до Колективного договору підприєм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єдиний соціальний внесок 22 %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 200,00</w:t>
            </w:r>
          </w:p>
        </w:tc>
      </w:tr>
      <w:tr>
        <w:trPr>
          <w:trHeight w:val="10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бладнання для проведення енергетичного обстеження, будівельні прилади та інвентар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ргтехні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</w:tr>
      <w:tr>
        <w:trPr>
          <w:trHeight w:val="11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еалізація проєкту </w:t>
            </w:r>
            <w:r>
              <w:rPr>
                <w:sz w:val="26"/>
                <w:szCs w:val="26"/>
                <w:lang w:val="uk-UA"/>
              </w:rPr>
              <w:t>«Підвищення енергоефективності громадських будівель у м. Кременчу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едитні кошти ЄБРР - </w:t>
            </w:r>
            <w:r>
              <w:rPr>
                <w:bCs/>
                <w:sz w:val="26"/>
                <w:szCs w:val="26"/>
                <w:lang w:val="uk-UA"/>
              </w:rPr>
              <w:t xml:space="preserve">7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антові кошти ЄБРР - 1 500 000 </w:t>
            </w:r>
            <w:r>
              <w:rPr>
                <w:color w:val="000000"/>
                <w:sz w:val="26"/>
                <w:szCs w:val="26"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вестиційні кошти ЄБР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5 6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івфінансування Проєкту 1431811 </w:t>
            </w:r>
            <w:r>
              <w:rPr>
                <w:color w:val="000000"/>
                <w:sz w:val="26"/>
                <w:szCs w:val="26"/>
              </w:rPr>
              <w:t>EUR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хнічний нагляд за виконанням робіт по об’єктам Проєкт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red"/>
                <w:lang w:val="uk-UA"/>
              </w:rPr>
            </w:pPr>
            <w:r>
              <w:rPr>
                <w:color w:val="000000"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red"/>
                <w:lang w:val="uk-UA"/>
              </w:rPr>
            </w:pPr>
            <w:r>
              <w:rPr>
                <w:color w:val="000000"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 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 00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 57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4 741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red"/>
                <w:lang w:val="uk-UA"/>
              </w:rPr>
            </w:r>
          </w:p>
        </w:tc>
      </w:tr>
      <w:tr>
        <w:trPr>
          <w:trHeight w:val="3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red"/>
                <w:lang w:val="uk-UA"/>
              </w:rPr>
            </w:pPr>
            <w:r>
              <w:rPr>
                <w:bCs/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, передбачені  проєкто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ідвищення енергоефективності громадських будівель у м. Кременчу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провід кредиту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комісії за резервування кредитних та грантових коштів ЄБРР, купівлю-продаж та перерахування іноземної валют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ослуги обов’язкового щорічного міжнародного аудиту МСФЗ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сотки ЄБРР та ФЧ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онання ст. 5.12 Кредитного договору («Коефіцієнт Обслуговування Боргу» на рівні не менше 10% від суми обслуговування зовнішніх боргових зобов’язан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5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 0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 202,0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ки та інші платежі до бюджет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500,0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4950" w:leader="none"/>
              </w:tabs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ки до статутного капіт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ий платіж - сплата основної суми кредиту ЄБР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 07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 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директора по технічних питаннях                                                                                             Андрій ДІД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4:00Z</dcterms:created>
  <dc:creator>Guest</dc:creator>
  <dc:description/>
  <cp:keywords/>
  <dc:language>en-US</dc:language>
  <cp:lastModifiedBy>User</cp:lastModifiedBy>
  <cp:lastPrinted>2024-11-14T14:15:00Z</cp:lastPrinted>
  <dcterms:modified xsi:type="dcterms:W3CDTF">2024-11-14T12:16:00Z</dcterms:modified>
  <cp:revision>68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