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4 жовт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внесення змін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Внести зміни до рішення Кременчуцької міської ради Кременчуцького району Полтавської області від 10 квітня 2024 року «Про затвердження міської цільової програми «Діти Кременчука» на 2021-2025 роки у новій редакції», зокрема пункт 5 «Створення безпечних умов перебування дітей на період дії воєнного стану в Україні» розділу V. «Програма діяльності Центру соціально-психологічної реабілітації дітей Кременчуцької міської ради Кременчуцького району Полтавської області» викласт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3:00Z</dcterms:created>
  <dc:creator>Grey Wolf</dc:creator>
  <dc:description/>
  <cp:keywords/>
  <dc:language>en-US</dc:language>
  <cp:lastModifiedBy>Olga Polushko</cp:lastModifiedBy>
  <cp:lastPrinted>2024-10-23T15:52:00Z</cp:lastPrinted>
  <dcterms:modified xsi:type="dcterms:W3CDTF">2024-10-23T12:53:00Z</dcterms:modified>
  <cp:revision>2</cp:revision>
  <dc:subject/>
  <dc:title/>
</cp:coreProperties>
</file>