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24 жовтня 202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ворення безпечних умов перебування дітей на період дії воєнного стану в Украї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3-2024 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Центр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перебування та життєзабезпечення дітей та персоналу закладу під час оголошення сигналу «Повітряна тривога»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дії небезпечних чинників надзвичайних ситуаці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провадження інженерно-технічних заходів цивільного захисту для проведення капітального ремонту на об’єкті: «Капітальний ремонт та облаштування найпростішого укриття підвального приміщення Центру соціально-психологічної реабілітації дітей Кременчуцької міської ради Кременчуцького району Полтавської області за адресою:                м. Кременчук, проспект Свободи, 148», «Капітальний ремонт вимощення з улаштуванням запасних виходів з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, «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, та «Капітальний ремонт вузла обліку централізованого холодного водопостачання та вузла обліку теплопостачання, що розташовані у підвальному приміщенн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Фінансування відповідно до потреб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хоплених заходами дітей – 40/80 (40 – планова місткість, 80 – орієнтовна кількість дітей протягом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134"/>
        <w:gridCol w:w="1134"/>
        <w:gridCol w:w="10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 82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5,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Капітальний ремонт та облаштування найпростішого укриття підвального приміщення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96,1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вимощення з улаштуванням запасних виходів з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вузла обліку централізованого холодного водопостачання та вузла обліку теплопостачання, що розташовані у підвальному приміщенн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 xml:space="preserve">        Ігор ШТЕФ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9:00Z</dcterms:created>
  <dc:creator>RePack by Diakov</dc:creator>
  <dc:description/>
  <cp:keywords/>
  <dc:language>en-US</dc:language>
  <cp:lastModifiedBy>Olga Polushko</cp:lastModifiedBy>
  <cp:lastPrinted>2024-10-23T15:55:00Z</cp:lastPrinted>
  <dcterms:modified xsi:type="dcterms:W3CDTF">2024-10-23T12:55:00Z</dcterms:modified>
  <cp:revision>4</cp:revision>
  <dc:subject/>
  <dc:title/>
</cp:coreProperties>
</file>