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color w:val="000000"/>
          <w:sz w:val="28"/>
          <w:lang w:val="en-US"/>
        </w:rPr>
        <w:t>XXV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24 жовтня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/>
      </w:pPr>
      <w:r>
        <w:rPr>
          <w:b/>
          <w:sz w:val="28"/>
          <w:szCs w:val="28"/>
        </w:rPr>
        <w:t xml:space="preserve">Про долучення Кременчуцької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/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до </w:t>
      </w:r>
      <w:r>
        <w:rPr>
          <w:b/>
          <w:color w:val="000000"/>
          <w:sz w:val="28"/>
          <w:szCs w:val="28"/>
        </w:rPr>
        <w:t xml:space="preserve">експериментального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екту щодо створення та впровадження</w:t>
      </w:r>
      <w:r>
        <w:rPr>
          <w:b/>
          <w:sz w:val="28"/>
          <w:szCs w:val="28"/>
        </w:rPr>
        <w:t xml:space="preserve">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ової  інтегрованої   інформаційно-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тичної  системи  «Єдина платформа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тлово-комунальних послуг» та </w:t>
      </w:r>
    </w:p>
    <w:p>
      <w:pPr>
        <w:pStyle w:val="Docdata"/>
        <w:keepNext w:val="true"/>
        <w:keepLines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ладення Меморандум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пункту 3 Постанови Кабінету Міністрів України від 03.09.2024 № 1039 «Про реалізацію експериментального проекту щодо створення та впровадження цифров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інтегрованої інформаційно-аналітичної системи «Єдина платформа житлово-комунальних послуг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pacing w:val="4"/>
          <w:sz w:val="28"/>
          <w:szCs w:val="28"/>
          <w:lang w:val="uk-UA"/>
        </w:rPr>
        <w:t>ст. 25, 26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ада Кременчуцького району Полтавської області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Docdata"/>
        <w:keepNext w:val="true"/>
        <w:keepLines/>
        <w:spacing w:before="0" w:after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ocdata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чити Кременчуцьку міську раду Кременчуцького району Полтавської області до </w:t>
      </w:r>
      <w:r>
        <w:rPr>
          <w:color w:val="000000"/>
          <w:sz w:val="28"/>
          <w:szCs w:val="28"/>
        </w:rPr>
        <w:t>експериментального проекту щодо створення  та впровадження цифрової інтегрованої інформаційно-аналітичної системи «Єдина платформа житлово-комунальних послуг».</w:t>
      </w:r>
    </w:p>
    <w:p>
      <w:pPr>
        <w:pStyle w:val="Docdata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годити укладення та умови Меморандуму  про долучення до експериментального проекту щодо створення  та впровадження цифрової інтегрованої інформаційно-аналітичної системи «Єдина платформа житлово-комунальних послуг» </w:t>
      </w:r>
      <w:r>
        <w:rPr>
          <w:bCs/>
          <w:sz w:val="28"/>
        </w:rPr>
        <w:t>(додаєть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овноважити міського голову на укладення та підписання від імені Кременчуцької міської ради Кременчуцького району Полтавської області Меморандуму, зазначеного у п. 2 рішення, з правом вчинення необхідних правочинів, пов’язаних з підписанням Меморандум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 w:eastAsia="uk-UA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5.</w:t>
        <w:tab/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4 жовтня </w:t>
            </w:r>
            <w:r>
              <w:rPr>
                <w:b/>
                <w:bCs/>
                <w:sz w:val="28"/>
                <w:szCs w:val="28"/>
              </w:rPr>
              <w:t>2024 рок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ocdata"/>
        <w:keepNext w:val="true"/>
        <w:keepLines/>
        <w:spacing w:before="480" w:after="36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МОРАНДУМ</w:t>
        <w:br/>
        <w:t xml:space="preserve"> про долучення до експериментального проекту щодо створення </w:t>
        <w:br/>
        <w:t xml:space="preserve"> та впровадження цифрової інтегрованої інформаційно-аналітичної </w:t>
        <w:br/>
        <w:t> системи «Єдина платформа житлово-комунальних послуг»</w:t>
      </w:r>
    </w:p>
    <w:p>
      <w:pPr>
        <w:pStyle w:val="Style20"/>
        <w:keepNext w:val="true"/>
        <w:keepLines/>
        <w:spacing w:before="0" w:after="0"/>
        <w:jc w:val="center"/>
        <w:rPr/>
      </w:pPr>
      <w:r>
        <w:rPr/>
        <w:t> </w:t>
      </w:r>
    </w:p>
    <w:p>
      <w:pPr>
        <w:pStyle w:val="Style20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м. Кременчук </w:t>
        <w:tab/>
        <w:tab/>
        <w:tab/>
        <w:t> </w:t>
        <w:tab/>
        <w:t xml:space="preserve"> </w:t>
        <w:tab/>
        <w:tab/>
        <w:tab/>
        <w:t>«___»  _______ 20__ року</w:t>
      </w:r>
    </w:p>
    <w:p>
      <w:pPr>
        <w:pStyle w:val="Style20"/>
        <w:spacing w:before="120" w:after="0"/>
        <w:ind w:firstLine="567"/>
        <w:jc w:val="both"/>
        <w:rPr/>
      </w:pPr>
      <w:r>
        <w:rPr/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іністерство розвитку громад та територій в особі __________, з однієї сторони, та Кременчуцька міська рада Кременчуцького району Полтавської області (далі — учасник експериментального проекту) в особі міського голови Віталія Малецького, з іншої сторони, разом іменовані сторони, усвідомлюючи важливість та пріоритетність реалізації державної політики у сфері надання житлово-комунальних послуг, уклали цей Меморандум про так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часник експериментального проекту, керуючись пунктом 5 постанови Кабінету Міністрів України від 3 вересня 2024 р. № 1039 «Про реалізацію експериментального проекту щодо створення та впровадження цифрової інтегрованої інформаційно-аналітичної системи «Єдина платформа житлово-комунальних послуг» (далі — постанова), з власної ініціативи долучається до експериментального проекту щодо створення та впровадження цифрової інтегрованої інформаційно-аналітичної системи «Єдина платформа житлово-комунальних послуг» (далі — експериментальний проект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ник експериментального проекту підтверджує своє зобов’язання виконувати в межах своєї компетенції умови експериментального проекту, визначені постановою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едметом Меморандуму є долучення учасника експериментального проекту в межах своєї компетенції до забезпечення досягнення мети експериментального проекту, визначеної пунктом 3 Порядку реалізації експериментального проекту щодо створення та впровадження цифрової інтегрованої інформаційно-аналітичної системи «Єдина платформа житлово-комунальних послуг», затвердженого постановою, та його участь в межах компетенції у виконанні завдань експериментального проекту, визначених пунктом 4 зазначеного Порядк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рамках Меморандуму сторони мають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інюватися інформацією, зокрема документованою (шляхом надсилання повідомлень, організації зустрічей представників сторін), що належить до предмета Меморандуму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ивати у разі необхідності заходів для забезпечення захисту інформації відповідно до вимог законодав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яти спільні пропозиції щодо внесення необхідних змін до актів законодавства, а також щодо впровадження результатів експериментального проекту в роботу учасника експериментального проекту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вати обговорення та консультації з питань, які стосуються діяльності сторін і становлять взаємний інтерес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и здійснюють співробітництво відповідно до вимог законодавства, а також інших документів, що регламентують діяльність кожної із сторі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Цей Меморандум укладений у двох оригінальних примірниках, по одному для кожної сторон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Цей Меморандум набирає чинності з дня його підписання сторонам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Строк дії цього Меморандуму закінчується після закінчення трьох місяців з дня введення в дослідну експлуатацію першої черги цифрової інтегрованої інформаційно-аналітичної системи «Єдина платформа житлово-комунальних послуг», визначеного пунктом 6 постанов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сення змін до Меморандуму, його розірвання вчиняється шляхом укладення додаткової угоди у письмовій формі, яка є невід’ємною частиною цього Меморандуму.</w:t>
      </w:r>
    </w:p>
    <w:p>
      <w:pPr>
        <w:pStyle w:val="Style20"/>
        <w:spacing w:before="120" w:after="0"/>
        <w:ind w:firstLine="567"/>
        <w:jc w:val="both"/>
        <w:rPr/>
      </w:pPr>
      <w:r>
        <w:rPr/>
        <w:t> </w:t>
      </w:r>
    </w:p>
    <w:tbl>
      <w:tblPr>
        <w:tblW w:w="96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99"/>
        <w:gridCol w:w="2937"/>
        <w:gridCol w:w="1713"/>
      </w:tblGrid>
      <w:tr>
        <w:trPr/>
        <w:tc>
          <w:tcPr>
            <w:tcW w:w="4957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іністерство розвитку громад 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 територій 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еменчуцька міська рада Кременчуцького району Полтавської області</w:t>
            </w:r>
          </w:p>
          <w:p>
            <w:pPr>
              <w:pStyle w:val="Style20"/>
              <w:spacing w:before="1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57" w:type="dxa"/>
            <w:gridSpan w:val="2"/>
            <w:tcBorders/>
          </w:tcPr>
          <w:p>
            <w:pPr>
              <w:pStyle w:val="Style20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Style20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ласне ім’я та прізвище)</w:t>
            </w:r>
          </w:p>
        </w:tc>
        <w:tc>
          <w:tcPr>
            <w:tcW w:w="1599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937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color w:val="000000"/>
              </w:rPr>
              <w:t>Віталій МАЛЕЦЬКИЙ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ласне ім’я та прізвище)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Style20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ідпис)</w:t>
            </w:r>
          </w:p>
        </w:tc>
      </w:tr>
    </w:tbl>
    <w:p>
      <w:pPr>
        <w:pStyle w:val="Heading3"/>
        <w:spacing w:before="480" w:after="0"/>
        <w:ind w:left="14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8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6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7:00Z</dcterms:created>
  <dc:creator>Секрктарь</dc:creator>
  <dc:description/>
  <cp:keywords/>
  <dc:language>en-US</dc:language>
  <cp:lastModifiedBy>Пользователь</cp:lastModifiedBy>
  <cp:lastPrinted>2024-10-25T10:38:00Z</cp:lastPrinted>
  <dcterms:modified xsi:type="dcterms:W3CDTF">2024-10-25T07:57:00Z</dcterms:modified>
  <cp:revision>13</cp:revision>
  <dc:subject/>
  <dc:title/>
</cp:coreProperties>
</file>