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37592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верес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</w:pPr>
                                  <w:bookmarkStart w:id="0" w:name="_Hlk85811932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59" w:hanging="0"/>
                              <w:rPr>
                                <w:rFonts w:eastAsia="Calibri"/>
                                <w:bCs/>
                                <w:lang w:val="uk-UA"/>
                              </w:rPr>
                            </w:pPr>
                            <w:bookmarkStart w:id="1" w:name="_Hlk85811932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несення змін до Статуту та відповідно до ст. 24, ч. 4 ст. 63,              ч. 4 ст. 78 Господарського кодексу України, Закону України «Про державну реєстрацію юридичних осіб, фізичних осіб – підприємців та громадських формувань», керуючись ст. 25, 26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до відомостей в Єдиний державний реєстр юридичних осіб, фізичних осіб-підприємців та громадських формувань про комунальне підприємство «Теплоенерго» </w:t>
      </w:r>
      <w:bookmarkStart w:id="2" w:name="_Hlk153870304"/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2"/>
      <w:r>
        <w:rPr>
          <w:color w:val="000000"/>
          <w:sz w:val="28"/>
          <w:szCs w:val="28"/>
          <w:lang w:val="uk-UA"/>
        </w:rPr>
        <w:t>та збільшити статутний капітал на загальну суму 49 106 170,91 грн (сорок дев’ять мільйонів сто шість тисяч сто сімдесят гривень 91 коп.) з дня прийняття рішення. Затвердити статутний капітал комунального підприємства «Теплоенерго» Кременчуцької міської ради Кременчуцького району Полтавської області у розмірі 471 871 721,04 грн (чотириста сімдесят один мільйон вісімсот сімдесят одна тисяча сімсот двадцять одна гривня                     04 коп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омунального підприємства «Теплоенерго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У</w:t>
      </w:r>
      <w:r>
        <w:rPr>
          <w:sz w:val="28"/>
          <w:szCs w:val="28"/>
          <w:lang w:val="uk-UA"/>
        </w:rPr>
        <w:t>повноважити директора комунального підприємства «Теплоенерго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(Радченка Р.І.) на підписання Статуту комунального підприємства «Теплоенерго» Кременчуцької міської ради Кременчуцького району Полтавської області та подачу документів для проведення </w:t>
      </w:r>
      <w:r>
        <w:rPr>
          <w:sz w:val="28"/>
          <w:szCs w:val="28"/>
          <w:lang w:val="uk-UA"/>
        </w:rPr>
        <w:t>державної реєстрації змін юридичної осо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  <w:tab/>
        <w:t>Вважати таким, що втратило чинність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uk-UA"/>
        </w:rPr>
        <w:t xml:space="preserve">Про внесення змін до відомостей та затвердження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uk-UA"/>
        </w:rPr>
        <w:t>татуту комунального підприємства «Теплоенерго» Кременчуцької міської ради Кременчуцького району Полтавської області в новій редакції» від 22 грудня 2023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shd w:fill="FFFFFF" w:val="clear"/>
        </w:rPr>
        <w:t>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заступника міського голови – директора Департаменту житлово–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bookmarkStart w:id="3" w:name="_Hlk82161260"/>
      <w:bookmarkEnd w:id="3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Karpenko</dc:creator>
  <dc:description/>
  <cp:keywords/>
  <dc:language>en-US</dc:language>
  <cp:lastModifiedBy>Polina Koryachko</cp:lastModifiedBy>
  <cp:lastPrinted>2024-09-24T08:18:00Z</cp:lastPrinted>
  <dcterms:modified xsi:type="dcterms:W3CDTF">2024-09-26T06:45:00Z</dcterms:modified>
  <cp:revision>49</cp:revision>
  <dc:subject/>
  <dc:title> </dc:title>
</cp:coreProperties>
</file>