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ab/>
        <w:tab/>
        <w:tab/>
      </w:r>
      <w:r>
        <w:rPr>
          <w:b/>
          <w:color w:val="191919"/>
          <w:sz w:val="28"/>
          <w:szCs w:val="28"/>
          <w:lang w:val="uk-UA"/>
        </w:rPr>
        <w:t xml:space="preserve">  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7 вересня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3. Проведення поховання загиблих (померлих) ветеранів війни, Захисників і Захисниць України, учасників-добровольців АТО, постраждалих учасників Революції Гідно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члени сімей загиблих (померлих) ветеранів війни, Захисників і Захисниць України, учасників – добровольців АТО (статус яким був встановлений Комісією з визнання та встановлення статусу учасника-добровольця антитерористичної операції Полтавської обласної державної адміністрації), постраждалих учасників Революції Гід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–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:</w:t>
      </w:r>
      <w:r>
        <w:rPr>
          <w:sz w:val="28"/>
          <w:szCs w:val="28"/>
          <w:lang w:val="uk-UA"/>
        </w:rPr>
        <w:t xml:space="preserve"> надання додаткових соціальних гарантій та адресна допомога членам сімей загиблих (померлих) ветеранів війни, Захисників і Захисниць України, учасників-добровольців антитерористичної операції та постраждалих учасників Революції Гід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здійснюється поховання загиблих та померлих осіб – мешканців Кременчуцької міської територіальної громади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перації Об’єднаних сил, які були Захисниками і Захисницями України, учасниками-добровольцями антитерористичної операції та постраждалими учасниками Революції Гідності. При похованні забезпечується: надання ритуальних послуг, надання транспортних послуг, проведення поминального обіду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sz w:val="28"/>
          <w:szCs w:val="28"/>
          <w:lang w:val="uk-UA"/>
        </w:rPr>
        <w:t xml:space="preserve"> члени сімей загиблих (померлих) учасників АТО, ООС, члени сімей загиблих (померлих) Захисників і Захисниць України, учасників-добровольців антитерористичної операції та постраждалих учасників Революції Гідності,  матимуть можливість отримати безкоштовні послуги по похованню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8"/>
        <w:gridCol w:w="1654"/>
        <w:gridCol w:w="1654"/>
        <w:gridCol w:w="1519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№ </w:t>
            </w:r>
            <w:r>
              <w:rPr>
                <w:b/>
                <w:color w:val="000000"/>
                <w:lang w:val="uk-UA" w:eastAsia="en-US"/>
              </w:rPr>
              <w:t>з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 xml:space="preserve">Статті витрат 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lang w:val="uk-UA" w:eastAsia="en-US"/>
              </w:rPr>
              <w:t>Необхідне фінансування, грн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val="uk-UA" w:eastAsia="en-US"/>
              </w:rPr>
              <w:t>2024 рі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val="uk-UA" w:eastAsia="en-US"/>
              </w:rPr>
              <w:t>2025 рі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val="uk-UA" w:eastAsia="en-US"/>
              </w:rPr>
              <w:t>2026 рік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Загальне фінансув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 937 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en-US"/>
              </w:rPr>
              <w:t>3 525 3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 525 360,00</w:t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Витрати на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  загиблих (померлих) Захисників і Захисниць України, учасників-добровольців антитерористичної операції, постраждалих учасників Революції Гідност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 937 800,00: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val="uk-UA" w:eastAsia="en-US"/>
              </w:rPr>
              <w:t>100 чол. х</w:t>
            </w:r>
          </w:p>
          <w:p>
            <w:pPr>
              <w:pStyle w:val="Normal"/>
              <w:spacing w:lineRule="auto" w:line="254"/>
              <w:ind w:right="-109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 378,00 гр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 525 360,00:</w:t>
            </w:r>
          </w:p>
          <w:p>
            <w:pPr>
              <w:pStyle w:val="Normal"/>
              <w:spacing w:lineRule="auto" w:line="254" w:before="28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val="uk-UA" w:eastAsia="en-US"/>
              </w:rPr>
              <w:t>120 чол. х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 378,00 гр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 525 360,00:</w:t>
            </w:r>
          </w:p>
          <w:p>
            <w:pPr>
              <w:pStyle w:val="Normal"/>
              <w:spacing w:lineRule="auto" w:line="254" w:before="28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val="uk-UA" w:eastAsia="en-US"/>
              </w:rPr>
              <w:t>120 чол. х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 378,00 грн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Asus</cp:lastModifiedBy>
  <cp:lastPrinted>2024-09-30T10:53:00Z</cp:lastPrinted>
  <dcterms:modified xsi:type="dcterms:W3CDTF">2024-09-30T07:54:00Z</dcterms:modified>
  <cp:revision>74</cp:revision>
  <dc:subject/>
  <dc:title>Загальні положення</dc:title>
</cp:coreProperties>
</file>