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43878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3 </w:t>
      </w:r>
      <w:r>
        <w:rPr>
          <w:b/>
          <w:sz w:val="28"/>
          <w:szCs w:val="28"/>
        </w:rPr>
        <w:t>серп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 визначення форми організаці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нього процесу в закладах</w:t>
      </w:r>
    </w:p>
    <w:p>
      <w:pPr>
        <w:pStyle w:val="Normal"/>
        <w:spacing w:lineRule="auto" w:line="25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ошкільної освіти комунальн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сності Кременчуцької міської ради</w:t>
      </w:r>
    </w:p>
    <w:p>
      <w:pPr>
        <w:pStyle w:val="Normal"/>
        <w:spacing w:lineRule="auto" w:line="25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лтавської області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2024/2025 навчальном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оц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дошкільну освіту», «Про охорону праці», «Про систему громадського здоров՚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</w:t>
      </w:r>
      <w:r>
        <w:rPr>
          <w:sz w:val="28"/>
          <w:szCs w:val="28"/>
        </w:rPr>
        <w:t xml:space="preserve"> постанови Кабінету Міністрів України від 10.03.2017 № 138 «Деякі питання використання захисних споруд цивільного захисту» (із змінами) та наказу  МВС України від 09.07.2018 № 579  «Про затвердження вимог з питань використання та обліку фонду захисних споруд цивільного захисту»</w:t>
      </w:r>
      <w:bookmarkStart w:id="0" w:name="n3"/>
      <w:bookmarkStart w:id="1" w:name="n4"/>
      <w:bookmarkEnd w:id="0"/>
      <w:bookmarkEnd w:id="1"/>
      <w:r>
        <w:rPr>
          <w:sz w:val="28"/>
          <w:szCs w:val="28"/>
        </w:rPr>
        <w:t xml:space="preserve"> (із змінами)</w:t>
      </w:r>
      <w:r>
        <w:rPr>
          <w:sz w:val="28"/>
          <w:szCs w:val="28"/>
          <w:lang w:eastAsia="ru-RU"/>
        </w:rPr>
        <w:t>, з урахуванням листів Міністерства освіти і науки України: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ід 02.04.2022 № 1/3845-22 «Про рекомендації для працівників закладів дошкільної освіти на період дії воєнного стану в Україні»,</w:t>
      </w:r>
      <w:r>
        <w:rPr>
          <w:color w:val="FF0000"/>
        </w:rPr>
        <w:t xml:space="preserve"> </w:t>
      </w:r>
      <w:r>
        <w:rPr>
          <w:sz w:val="28"/>
          <w:szCs w:val="28"/>
          <w:lang w:eastAsia="ru-RU"/>
        </w:rPr>
        <w:t>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</w:t>
      </w:r>
      <w:r>
        <w:rPr/>
        <w:t xml:space="preserve"> </w:t>
      </w:r>
      <w:r>
        <w:rPr>
          <w:sz w:val="28"/>
          <w:szCs w:val="28"/>
        </w:rPr>
        <w:t>від 05.06.2024 № 1/9979-24 «Про підготовку закладів освіти до нового навчального року та проходження осінньо-зимового періоду 2024/2025 року»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ід 20.06.2023 № 1/8820-23 «Про організацію безпечного освітнього простору в закладах дошкільної освіти та обладнання укриттів»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ідповідно до рішень виконавчого комітету Кременчуцької міської ради Кременчуцького району Полтавської області від 25.07.2024 № 1689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4/2025 навчальному році» та від 25.07.2024 № 1690 «Про оцінку готовності закладів дошкільної, загальної середньої, позашкільної освіти Кременчуцької міської територіальної громади до роботи у 2024/2025 навчальному році»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 метою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безпечення функціонування об’єктів освіти в умовах воєнного стану, створення безпечного освітнього середовища у закладах освіти, збереження життя і 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ити форму організації освітнього процесу  в закладах дошкільної освіти комунальної власності Кременчуцької міської ради Кременчуцького району Полтавської області у 2024/2025 навчальному році в очному та  змішаному форматі організації освітньої діяльності з моменту підписання і затвердження акту прийому готовності закладу дошкільної освіти до роботи у 2024/2025 навчальному році: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Кременчуцький заклад дошкільної освіти (ясла-садок) комбінованого типу № 2 Кременчуцької міської ради Кременчуцького району Полтавської області (адреса: м. Кременчук, просп. Свободи, 29).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/>
      </w:pPr>
      <w:r>
        <w:rPr>
          <w:bCs/>
          <w:spacing w:val="-1"/>
          <w:sz w:val="28"/>
          <w:szCs w:val="28"/>
        </w:rPr>
        <w:t>1.2. Кременчуцький заклад дошкільної освіти (ясла-садок) комбінованого типу № 3 Кременчуцької міської ради Кременчуцького району Полтавської області: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  за </w:t>
      </w:r>
      <w:r>
        <w:rPr>
          <w:bCs/>
          <w:sz w:val="28"/>
          <w:szCs w:val="28"/>
        </w:rPr>
        <w:t>адресою: м. Кременчук,</w:t>
      </w:r>
      <w:r>
        <w:rPr/>
        <w:t xml:space="preserve"> </w:t>
      </w:r>
      <w:r>
        <w:rPr>
          <w:bCs/>
          <w:sz w:val="28"/>
          <w:szCs w:val="28"/>
        </w:rPr>
        <w:t>вул. Олександра Білаша, 10;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- за </w:t>
      </w:r>
      <w:r>
        <w:rPr>
          <w:bCs/>
          <w:sz w:val="28"/>
          <w:szCs w:val="28"/>
        </w:rPr>
        <w:t>адресою: м. Кременчук,</w:t>
      </w:r>
      <w:r>
        <w:rPr/>
        <w:t xml:space="preserve"> </w:t>
      </w:r>
      <w:r>
        <w:rPr>
          <w:bCs/>
          <w:sz w:val="28"/>
          <w:szCs w:val="28"/>
        </w:rPr>
        <w:t>вул. Олександра Білаша, 10</w:t>
      </w:r>
      <w:r>
        <w:rPr>
          <w:bCs/>
          <w:spacing w:val="-1"/>
          <w:sz w:val="28"/>
          <w:szCs w:val="28"/>
        </w:rPr>
        <w:t>)</w:t>
      </w:r>
      <w:r>
        <w:rPr>
          <w:bCs/>
          <w:sz w:val="28"/>
          <w:szCs w:val="28"/>
        </w:rPr>
        <w:t>, 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Кременчуцька гімназія № 6 Кременчуцької міської ради Кременчуцького району Полтавської області за адресою:</w:t>
      </w:r>
      <w:r>
        <w:rPr/>
        <w:t xml:space="preserve"> </w:t>
      </w:r>
      <w:r>
        <w:rPr>
          <w:bCs/>
          <w:sz w:val="28"/>
          <w:szCs w:val="28"/>
        </w:rPr>
        <w:t>вул. Олександра Білаша, 32 на умовах договору спільного використання укриття.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1.3. Кременчуцький заклад дошкільної освіти (ясла-садок) № 5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ременчуцької міської ради Кременчуцького району Полтавської області (адреса: м. Кременчук, вул. Халаменюка Олександра, 10-А).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>
          <w:iCs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</w:rPr>
        <w:t>1.4.</w:t>
      </w:r>
      <w:r>
        <w:rPr>
          <w:bCs/>
          <w:spacing w:val="-1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отоківський заклад дошкільної освіти (ясла-садок) № 6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</w:t>
      </w:r>
      <w:r>
        <w:rPr>
          <w:iCs/>
          <w:sz w:val="28"/>
          <w:szCs w:val="28"/>
          <w:lang w:eastAsia="ru-RU"/>
        </w:rPr>
        <w:t>вул. Центральна, 13-А, с. Потоки, Кременчуцький район, Полтавська область)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eastAsia="ru-RU"/>
        </w:rPr>
        <w:t>1.5.</w:t>
      </w:r>
      <w:r>
        <w:rPr>
          <w:iCs/>
          <w:sz w:val="28"/>
          <w:szCs w:val="28"/>
          <w:lang w:val="en-US" w:eastAsia="ru-RU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комбінованого типу № 10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м. Кременчук, вул. Івана Мазепи, 47), </w:t>
      </w:r>
      <w:r>
        <w:rPr>
          <w:bCs/>
          <w:sz w:val="28"/>
          <w:szCs w:val="28"/>
        </w:rPr>
        <w:t>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комунальне підприємство «ТЕПЛОЕНЕРГО» Кременчуцької міської ради Кременчуцького району Полтавської області за адресою: вул. Софіївська, 68 на умовах договор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пільного використання укриття.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№ 12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</w:t>
        <w:br/>
        <w:br/>
        <w:br/>
        <w:t xml:space="preserve">(адреса: м. Кременчук, вул. Лікаря Бончука, 16-А), </w:t>
      </w:r>
      <w:r>
        <w:rPr>
          <w:bCs/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приміщень найпростішого укриття</w:t>
      </w:r>
      <w:r>
        <w:rPr>
          <w:spacing w:val="-1"/>
          <w:sz w:val="28"/>
          <w:szCs w:val="28"/>
        </w:rPr>
        <w:t xml:space="preserve"> за адресою: вул. Республіканська, 83</w:t>
      </w:r>
      <w:r>
        <w:rPr>
          <w:bCs/>
          <w:sz w:val="28"/>
          <w:szCs w:val="28"/>
        </w:rPr>
        <w:t>, балансоутримувачем якого є Кременчуцька гімназія № 22</w:t>
      </w:r>
      <w:r>
        <w:rPr>
          <w:spacing w:val="-1"/>
          <w:sz w:val="28"/>
          <w:szCs w:val="28"/>
        </w:rPr>
        <w:t xml:space="preserve"> Кременчуцької міської ради Кременчуцького району Полтавської області </w:t>
      </w:r>
      <w:r>
        <w:rPr>
          <w:bCs/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1.7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№ 13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адресою: вул. Івана Приходька, 90-А згідно договору на умовах оренди приміщень, балансоутримувачем яких є Крюківська районна адміністрація Кременчуцької міської ради Кременчуцького району Полтавської області, враховуючи можливість використання для укриття працівників закладу освіти та здобувачів освіти приміщень найпростішого укриття за адресою: вул. Івана Приходька, 90-А, балансоутримувачем якого є Крюківська районна адміністрація Кременчуцької міської ради Кременчуцького району Полтавської області на умовах договору спільного використання укритт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адресою: вул. Олександріївська, 18 згідно договору на умовах оренди приміщень, балансоутримувачем яких є</w:t>
      </w:r>
      <w:r>
        <w:rPr/>
        <w:t xml:space="preserve"> </w:t>
      </w:r>
      <w:r>
        <w:rPr>
          <w:bCs/>
          <w:sz w:val="28"/>
          <w:szCs w:val="28"/>
        </w:rPr>
        <w:t xml:space="preserve">Кременчуцька гімназія № 23 Кременчуцької міської ради Кременчуцького району Полтавської області, враховуючи можливість використання для укриття працівників закладу освіти та здобувачів освіти приміщень найпростішого укриття за адресою: вул. Олександріївська, 18, балансоутримувачем якого є Кременчуцька гімназія № 23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№ 14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</w:t>
      </w:r>
      <w:r>
        <w:rPr>
          <w:bCs/>
          <w:sz w:val="28"/>
          <w:szCs w:val="28"/>
        </w:rPr>
        <w:t xml:space="preserve">за адресою: вул. Юрія Кондратюка, 12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Кременчуцький заклад дошкільної освіти (ясла-садок) комбінованого типу № 18 К</w:t>
      </w:r>
      <w:r>
        <w:rPr>
          <w:spacing w:val="-1"/>
          <w:sz w:val="28"/>
          <w:szCs w:val="28"/>
        </w:rPr>
        <w:t xml:space="preserve">ременчуцької міської ради Кременчуцького району Полтавської області (адреса: м. Кременчук, вул. Лейтенанта Покладова, 12), </w:t>
      </w:r>
      <w:r>
        <w:rPr>
          <w:bCs/>
          <w:sz w:val="28"/>
          <w:szCs w:val="28"/>
        </w:rPr>
        <w:t>враховуючи можливість використання для укриття працівників закладу освіти та здобувачів освіти приміщень протирадіаційного укриття за адресою: вул. Соборна, 22/19, балансоутримувачем якого є Комунальне госпрозрахункове житлово-експлуатаційне підприємство «Автозаводське» К</w:t>
      </w:r>
      <w:r>
        <w:rPr>
          <w:spacing w:val="-1"/>
          <w:sz w:val="28"/>
          <w:szCs w:val="28"/>
        </w:rPr>
        <w:t xml:space="preserve">ременчуцької міської ради Кременчуцького району Полтавської області та </w:t>
      </w:r>
      <w:r>
        <w:rPr>
          <w:bCs/>
          <w:sz w:val="28"/>
          <w:szCs w:val="28"/>
        </w:rPr>
        <w:t>найпростішого укриття за адресою: вул. Лейтенанта Покладова, 3,  балансоутримувачем якого є Департамент освіти К</w:t>
      </w:r>
      <w:r>
        <w:rPr>
          <w:spacing w:val="-1"/>
          <w:sz w:val="28"/>
          <w:szCs w:val="28"/>
        </w:rPr>
        <w:t>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0.</w:t>
      </w:r>
      <w:r>
        <w:rPr>
          <w:spacing w:val="-1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ременчуцький заклад дошкільної освіти (ясла-садок) № 19 К</w:t>
      </w:r>
      <w:r>
        <w:rPr>
          <w:spacing w:val="-1"/>
          <w:sz w:val="28"/>
          <w:szCs w:val="28"/>
        </w:rPr>
        <w:t>ременчуцької міської ради Кременчуцького району Полтавської області (адреса: м. Кременчук, вул. Софіївська, 1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1.11.</w:t>
      </w:r>
      <w:r>
        <w:rPr>
          <w:spacing w:val="-1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№ 25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вул. Академіка Маслова, 3), </w:t>
      </w:r>
      <w:r>
        <w:rPr>
          <w:bCs/>
          <w:sz w:val="28"/>
          <w:szCs w:val="28"/>
        </w:rPr>
        <w:t xml:space="preserve">враховуючи можливість використання для </w:t>
        <w:br/>
        <w:br/>
        <w:br/>
        <w:t xml:space="preserve">укриття працівників закладу освіти та здобувачів освіти приміщень найпростішого укриття за адресою: вул. Соборна, 10/7, балансоутримувачем якого є Кременчуцька гімназія № 20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2.</w:t>
      </w:r>
      <w:r>
        <w:rPr>
          <w:bCs/>
          <w:sz w:val="28"/>
          <w:szCs w:val="28"/>
        </w:rPr>
        <w:t xml:space="preserve"> Кременчуцький заклад дошкільної освіти (центр розвитку дитини) № 26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</w:t>
      </w:r>
      <w:r>
        <w:rPr>
          <w:bCs/>
          <w:spacing w:val="-1"/>
          <w:sz w:val="28"/>
          <w:szCs w:val="28"/>
          <w:lang w:eastAsia="ru-RU"/>
        </w:rPr>
        <w:t>(адреса: </w:t>
      </w:r>
      <w:r>
        <w:rPr>
          <w:iCs/>
          <w:sz w:val="28"/>
          <w:szCs w:val="28"/>
          <w:lang w:eastAsia="ru-RU"/>
        </w:rPr>
        <w:t>м. Кременчук, провулок Правобережний, 14)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 за адресою:</w:t>
      </w:r>
      <w:r>
        <w:rPr>
          <w:iCs/>
          <w:sz w:val="28"/>
          <w:szCs w:val="28"/>
          <w:lang w:eastAsia="ru-RU"/>
        </w:rPr>
        <w:t xml:space="preserve"> м. Кременчук, </w:t>
      </w:r>
      <w:r>
        <w:rPr>
          <w:sz w:val="28"/>
          <w:szCs w:val="28"/>
        </w:rPr>
        <w:t>вул. Шкільна, 13/10, власником яких є приватний підприємець Холкін Олег Ігорович на умовах договору оренди приміщ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 </w:t>
      </w:r>
      <w:r>
        <w:rPr>
          <w:bCs/>
          <w:sz w:val="28"/>
          <w:szCs w:val="28"/>
        </w:rPr>
        <w:t xml:space="preserve">Кременчуцький заклад дошкільної освіти (ясла-садок) № 28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м. Кременчук, провулок Поштовий, 4), </w:t>
      </w:r>
      <w:r>
        <w:rPr>
          <w:bCs/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 за адресою: вул. Університетська, 13, балансоутримувачем якого є Кременчуцький ліцей № 4 «Кремінь»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4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№ 29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м. Кременчук, вул. Майора Борищака, 3), </w:t>
      </w:r>
      <w:r>
        <w:rPr>
          <w:bCs/>
          <w:sz w:val="28"/>
          <w:szCs w:val="28"/>
        </w:rPr>
        <w:t>враховуючи можливість використання для укриття працівників закладу освіти та здобувачів освіти приміщень найпростішого укриття за адресою: вул. Івана Мазепи, 26</w:t>
      </w:r>
      <w:r>
        <w:rPr>
          <w:sz w:val="28"/>
          <w:szCs w:val="28"/>
        </w:rPr>
        <w:t xml:space="preserve">, балансоутримувачем якого є </w:t>
      </w:r>
      <w:r>
        <w:rPr>
          <w:bCs/>
          <w:sz w:val="28"/>
          <w:szCs w:val="28"/>
        </w:rPr>
        <w:t xml:space="preserve">комунальне некомерційне медичне підприємство «Центр первинної медико-санітарної допомоги №1» міста Кременчука </w:t>
      </w:r>
      <w:r>
        <w:rPr>
          <w:sz w:val="28"/>
          <w:szCs w:val="28"/>
        </w:rPr>
        <w:t>(</w:t>
      </w:r>
      <w:r>
        <w:rPr>
          <w:sz w:val="27"/>
          <w:szCs w:val="27"/>
        </w:rPr>
        <w:t>КНМП «ЦПМСД №1» М.КРЕМЕНЧУКА</w:t>
      </w:r>
      <w:r>
        <w:rPr>
          <w:sz w:val="28"/>
          <w:szCs w:val="28"/>
        </w:rPr>
        <w:t xml:space="preserve">) </w:t>
      </w:r>
      <w:r>
        <w:rPr>
          <w:bCs/>
          <w:spacing w:val="-1"/>
          <w:sz w:val="28"/>
          <w:szCs w:val="28"/>
          <w:lang w:eastAsia="ru-RU"/>
        </w:rPr>
        <w:t>на умовах договору спільного використання укритт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5. </w:t>
      </w:r>
      <w:r>
        <w:rPr>
          <w:bCs/>
          <w:sz w:val="28"/>
          <w:szCs w:val="28"/>
        </w:rPr>
        <w:t xml:space="preserve">Кременчуцький заклад дошкільної освіти (ясла-садок) комбінованого типу № 32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- за адресою: вул. Тараса Шевченка, 66/2, </w:t>
      </w:r>
      <w:r>
        <w:rPr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омунальне госпрозрахункове житлово-експлуатаційне підприємство «Автозаводське»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 за адресою: вул. Тараса Шевченка, 6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 xml:space="preserve">- за адресою: вул. Софіївська, 82, </w:t>
      </w:r>
      <w:r>
        <w:rPr>
          <w:sz w:val="28"/>
          <w:szCs w:val="28"/>
        </w:rPr>
        <w:t>згідно з договором на умовах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ий заклад дошкільної освіти (ясла-садок) № 34 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 за адресою: вул. Софіївська, 69-А, балансоутримувачем якого є </w:t>
        <w:br/>
        <w:br/>
        <w:br/>
      </w:r>
      <w:r>
        <w:rPr>
          <w:bCs/>
          <w:color w:val="000000"/>
          <w:sz w:val="28"/>
          <w:szCs w:val="28"/>
          <w:lang w:eastAsia="ru-RU"/>
        </w:rPr>
        <w:t xml:space="preserve">Кременчуцький міський центр позашкільної освіти «Академія майбутнього»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на умовах договору спільного використання у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>1.16.</w:t>
      </w:r>
      <w:r>
        <w:rPr>
          <w:bCs/>
          <w:color w:val="000000"/>
          <w:spacing w:val="-1"/>
          <w:sz w:val="28"/>
          <w:szCs w:val="28"/>
          <w:lang w:val="en-US" w:eastAsia="ru-RU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№ 33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 м. Кременчук, вул. Героїв УПА, 14), </w:t>
      </w:r>
      <w:r>
        <w:rPr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 за адресою: вул. Героїв УПА, 16, балансоутримувачем якого є </w:t>
      </w:r>
      <w:r>
        <w:rPr>
          <w:bCs/>
          <w:color w:val="000000"/>
          <w:sz w:val="28"/>
          <w:szCs w:val="28"/>
          <w:lang w:eastAsia="ru-RU"/>
        </w:rPr>
        <w:t xml:space="preserve">Кременчуцький ліцей № 25 «Гуманітарний колегіум»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№ 34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м. Кременчук, вул. Софіївська, 82), </w:t>
      </w:r>
      <w:r>
        <w:rPr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 за адресою: вул. Софіївська, 69-А, балансоутримувачем якого є </w:t>
      </w:r>
      <w:r>
        <w:rPr>
          <w:bCs/>
          <w:color w:val="000000"/>
          <w:sz w:val="28"/>
          <w:szCs w:val="28"/>
          <w:lang w:eastAsia="ru-RU"/>
        </w:rPr>
        <w:t xml:space="preserve">Кременчуцький міський центр позашкільної освіти «Академія майбутнього»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18. </w:t>
      </w:r>
      <w:r>
        <w:rPr>
          <w:bCs/>
          <w:sz w:val="28"/>
          <w:szCs w:val="28"/>
        </w:rPr>
        <w:t xml:space="preserve">Кременчуцький заклад дошкільної освіти (ясла-садок) № 35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 (адреса: м. Кременчук, вул. Соборна, 38)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1.19. Кременчуцький заклад дошкільної освіти (ясла-садок) № 41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 адресою: м. Кременчук, проспект Свободи, 14-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за адресою: м. Кременчук, проспект Свободи, 104</w:t>
      </w:r>
      <w:r>
        <w:rPr>
          <w:bCs/>
          <w:sz w:val="28"/>
          <w:szCs w:val="28"/>
        </w:rPr>
        <w:t xml:space="preserve"> згідно договору на умовах оренди приміщень, балансоутримувачем яких є</w:t>
      </w:r>
      <w:r>
        <w:rPr/>
        <w:t xml:space="preserve"> </w:t>
      </w:r>
      <w:r>
        <w:rPr>
          <w:bCs/>
          <w:sz w:val="28"/>
          <w:szCs w:val="28"/>
        </w:rPr>
        <w:t xml:space="preserve">Кременчуцька гімназія № 27 Кременчуцької міської ради Кременчуцького району Полтавської області, враховуючи можливість використання для укриття працівників закладу освіти та здобувачів освіти приміщень найпростішого укриття за адресою: проспект Свободи, 104, балансоутримувачем якого є Кременчуцька гімназія № 27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№ 46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 за адресою: м. Кременчук, вул. Олексія Древаля, 114-А</w:t>
      </w:r>
      <w:r>
        <w:rPr>
          <w:bCs/>
          <w:sz w:val="28"/>
          <w:szCs w:val="28"/>
        </w:rPr>
        <w:t xml:space="preserve"> згідно договору на умовах оренди приміщень, балансоутримувачем яких є</w:t>
      </w:r>
      <w:r>
        <w:rPr/>
        <w:t xml:space="preserve"> </w:t>
      </w:r>
      <w:r>
        <w:rPr>
          <w:bCs/>
          <w:sz w:val="28"/>
          <w:szCs w:val="28"/>
        </w:rPr>
        <w:t xml:space="preserve">Кременчуцька початкова школа № 15 Кременчуцької міської ради Кременчуцького району Полтавської області, враховуючи можливість використання для укриття працівників закладу освіти та здобувачів освіти приміщень найпростішого укриття за адресою: вул. Олексія Древаля, 114-А, балансоутримувачем якого є Кременчуцька початкова школа № 15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еменчуцький заклад дошкільної освіти (ясла-садок) № 48 Кременчуцької міської ради Кременчуцького району Полтавської області (адреса: м. Кременчук, вул. Тараса Бульби, 16), </w:t>
      </w:r>
      <w:r>
        <w:rPr>
          <w:bCs/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 за адресою: вул. Тараса Бульби, 14, балансоутримувачем якого є Кременчуцький ліцей № 17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</w:t>
      </w:r>
      <w:r>
        <w:rPr>
          <w:bCs/>
          <w:sz w:val="28"/>
          <w:szCs w:val="28"/>
        </w:rPr>
        <w:t>Кременчуцький заклад дошкільної освіти (ясла-садок) комбінованого типу № 50 К</w:t>
      </w:r>
      <w:r>
        <w:rPr>
          <w:spacing w:val="-1"/>
          <w:sz w:val="28"/>
          <w:szCs w:val="28"/>
        </w:rPr>
        <w:t xml:space="preserve">ременчуцької міської ради Кременчуцького району Полтавської області (адреса: м. Кременчук. вул. Героїв Крут, 15), </w:t>
      </w:r>
      <w:r>
        <w:rPr>
          <w:bCs/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 за адресою: вул. Героїв України, 39-А, балансоутримувачем якого є Кременчуцька гімназія № 31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3. Кременчуцький заклад дошкільної освіти (ясла-садок) комбінованого типу № 55 Кременчуцької міської ради Кременчуцького району Полтавської області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за адресою:</w:t>
      </w:r>
      <w:r>
        <w:rPr>
          <w:iCs/>
          <w:sz w:val="28"/>
          <w:szCs w:val="28"/>
          <w:lang w:eastAsia="ru-RU"/>
        </w:rPr>
        <w:t xml:space="preserve"> вул. Тараса Бульби, 16, </w:t>
      </w:r>
      <w:r>
        <w:rPr>
          <w:sz w:val="28"/>
          <w:szCs w:val="28"/>
        </w:rPr>
        <w:t>згідно договору на умовах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ий заклад дошкільної освіти (ясла-садок) № 48 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 за адресою: вул. Тараса Бульби, 14, балансоутримувачем якого є Кременчуцький ліцей № 17 «Вибір» імені М. Г. Неленя Кременчуцької міської ради Кременчуцького району Полтавської області на умовах договору спільного використання укритт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lang w:eastAsia="ru-RU"/>
        </w:rPr>
        <w:t>за адресою: </w:t>
      </w:r>
      <w:r>
        <w:rPr>
          <w:bCs/>
          <w:sz w:val="28"/>
          <w:szCs w:val="28"/>
        </w:rPr>
        <w:t>вул. Молодіжна, 25-А</w:t>
      </w:r>
      <w:r>
        <w:rPr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згідно договору на умовах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ий заклад дошкільної освіти (ясла-садок) № 74 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 за адресою: вул. Тараса Бульби, 14, балансоутримувачем якого є Кременчуцький ліцей № 17 «Вибір» імені М. Г. Неленя Кременчуцької міської ради Кременчуцького району Полтавської області на умовах договору спільного використання укритт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lang w:eastAsia="ru-RU"/>
        </w:rPr>
        <w:t>за адресою: </w:t>
      </w:r>
      <w:r>
        <w:rPr>
          <w:bCs/>
          <w:sz w:val="28"/>
          <w:szCs w:val="28"/>
        </w:rPr>
        <w:t>вул. Молодіжна, 25-А</w:t>
      </w:r>
      <w:r>
        <w:rPr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згідно договору на умовах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ий заклад дошкільної освіти (ясла-садок) № 74 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 за адресою: </w:t>
      </w:r>
      <w:r>
        <w:rPr>
          <w:bCs/>
          <w:sz w:val="28"/>
          <w:szCs w:val="28"/>
        </w:rPr>
        <w:t>вул. Молодіжна, 25-А</w:t>
      </w:r>
      <w:r>
        <w:rPr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балансоутримувачем яких є</w:t>
      </w:r>
      <w:r>
        <w:rPr>
          <w:bCs/>
          <w:sz w:val="28"/>
          <w:szCs w:val="28"/>
        </w:rPr>
        <w:t xml:space="preserve"> Кременчуцький заклад дошкільної освіти (ясла-садок) № 74 Кременчуцької </w:t>
        <w:br/>
        <w:br/>
        <w:br/>
        <w:t>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4. </w:t>
      </w:r>
      <w:r>
        <w:rPr>
          <w:bCs/>
          <w:sz w:val="28"/>
          <w:szCs w:val="28"/>
        </w:rPr>
        <w:t xml:space="preserve">Кременчуцький заклад дошкільної освіти (ясла-садок) № 57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: за адресою: м. Кременчук, вул. Героїв Маріуполя, 61-А та </w:t>
      </w:r>
      <w:r>
        <w:rPr>
          <w:sz w:val="28"/>
          <w:szCs w:val="28"/>
        </w:rPr>
        <w:t>враховуючи можливість використання для укриття працівників закладу освіти та здобувачів освіти приміщень найпростішого укриття за адресою:</w:t>
      </w:r>
      <w:r>
        <w:rPr>
          <w:bCs/>
          <w:sz w:val="28"/>
          <w:szCs w:val="28"/>
        </w:rPr>
        <w:t xml:space="preserve"> вул. Героїв Маріуполя, 65</w:t>
      </w:r>
      <w:r>
        <w:rPr>
          <w:sz w:val="28"/>
          <w:szCs w:val="28"/>
        </w:rPr>
        <w:t xml:space="preserve">, балансоутримувачем якого є </w:t>
      </w:r>
      <w:r>
        <w:rPr>
          <w:bCs/>
          <w:sz w:val="28"/>
          <w:szCs w:val="28"/>
        </w:rPr>
        <w:t>Кременчуцький ліцей № 5 імені Т. Г. Шевченка Кременчуцької міської ради Кременчуцького району Полтавської області,</w:t>
      </w:r>
      <w:r>
        <w:rPr>
          <w:sz w:val="28"/>
          <w:szCs w:val="28"/>
        </w:rPr>
        <w:t xml:space="preserve"> на умовах договору спільного використання укриття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1.25. </w:t>
      </w:r>
      <w:r>
        <w:rPr>
          <w:bCs/>
          <w:sz w:val="28"/>
          <w:szCs w:val="28"/>
        </w:rPr>
        <w:t xml:space="preserve">Кременчуцький заклад дошкільної освіти (ясла-садок) № 58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м. Кременчук, проспект Лесі Українки, 8-А), </w:t>
      </w:r>
      <w:r>
        <w:rPr>
          <w:sz w:val="28"/>
          <w:szCs w:val="28"/>
        </w:rPr>
        <w:t>враховуючи можливість використання для укриття працівників закладу освіти та здобувачів освіти приміщень найпростішого укриття за адресою:</w:t>
      </w:r>
      <w:r>
        <w:rPr>
          <w:bCs/>
          <w:sz w:val="28"/>
          <w:szCs w:val="28"/>
        </w:rPr>
        <w:t xml:space="preserve"> вул. Тараса Бульби, 6</w:t>
      </w:r>
      <w:r>
        <w:rPr>
          <w:sz w:val="28"/>
          <w:szCs w:val="28"/>
        </w:rPr>
        <w:t xml:space="preserve">, балансоутримувачем якого є </w:t>
      </w:r>
      <w:r>
        <w:rPr>
          <w:bCs/>
          <w:sz w:val="28"/>
          <w:szCs w:val="28"/>
        </w:rPr>
        <w:t>Кременчуцька гімназія № 8 Кременчуцької міської ради Кременчуцького району Полтавської області,</w:t>
      </w:r>
      <w:r>
        <w:rPr>
          <w:sz w:val="28"/>
          <w:szCs w:val="28"/>
        </w:rPr>
        <w:t xml:space="preserve"> на умовах договору спільного використання укриття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26. </w:t>
      </w:r>
      <w:r>
        <w:rPr>
          <w:bCs/>
          <w:sz w:val="28"/>
          <w:szCs w:val="28"/>
        </w:rPr>
        <w:t xml:space="preserve">Кременчуцький заклад дошкільної освіти (ясла-садок) № 59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</w:t>
      </w:r>
      <w:r>
        <w:rPr>
          <w:bCs/>
          <w:sz w:val="28"/>
          <w:szCs w:val="28"/>
        </w:rPr>
        <w:t>(адреса: м. Кременчук,  вул. Олександра Білаша, 26), враховуючи можливість використання для укриття працівників та здобувачів освіти Кременчуцького закладу дошкільної освіти (ясла-садок) № 59 Кременчуцької міської ради Кременчуцького району Полтавської області приміщень найпростішого укриття за адресою:</w:t>
      </w:r>
      <w:r>
        <w:rPr>
          <w:iCs/>
          <w:sz w:val="28"/>
          <w:szCs w:val="28"/>
          <w:lang w:eastAsia="ru-RU"/>
        </w:rPr>
        <w:t xml:space="preserve"> вул. Олександра Білаша, 32</w:t>
      </w:r>
      <w:r>
        <w:rPr>
          <w:bCs/>
          <w:sz w:val="28"/>
          <w:szCs w:val="28"/>
        </w:rPr>
        <w:t>, балансоутримувачем якого є Кременчуцький ліцей № 6 «Правобережний» Кременчуцької міської ради Кременчуцького району Полтавської області  на умовах договору спільного використання укриття;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27. Кременчуцький заклад дошкільної освіти (ясла-садок) № 60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 (</w:t>
      </w:r>
      <w:r>
        <w:rPr>
          <w:bCs/>
          <w:spacing w:val="-1"/>
          <w:sz w:val="28"/>
          <w:szCs w:val="28"/>
          <w:lang w:eastAsia="ru-RU"/>
        </w:rPr>
        <w:t>адреса: </w:t>
      </w:r>
      <w:r>
        <w:rPr>
          <w:iCs/>
          <w:sz w:val="28"/>
          <w:szCs w:val="28"/>
          <w:lang w:eastAsia="ru-RU"/>
        </w:rPr>
        <w:t>вул. Велика набережна, 23)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 за адресою: вул. Велика набережна, 37, балансоутримувачем якого є Кременчуцька гімназія № 16 Кременчуцької міської ради Кременчуцького району Полтавської області  на умовах договору спільного використання укриття.</w:t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8. </w:t>
      </w:r>
      <w:r>
        <w:rPr>
          <w:bCs/>
          <w:sz w:val="28"/>
          <w:szCs w:val="28"/>
        </w:rPr>
        <w:t xml:space="preserve">Кременчуцький заклад дошкільної освіти (ясла-садок) комбінованого типу № 61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 за адресою:</w:t>
      </w:r>
      <w:r>
        <w:rPr>
          <w:bCs/>
          <w:spacing w:val="-1"/>
          <w:sz w:val="28"/>
          <w:szCs w:val="28"/>
          <w:lang w:eastAsia="ru-RU"/>
        </w:rPr>
        <w:t xml:space="preserve"> за адресою: </w:t>
      </w:r>
      <w:r>
        <w:rPr>
          <w:iCs/>
          <w:sz w:val="28"/>
          <w:szCs w:val="28"/>
          <w:lang w:eastAsia="ru-RU"/>
        </w:rPr>
        <w:t xml:space="preserve">пров. Джохара Дудаєва, 22/2 </w:t>
      </w:r>
      <w:r>
        <w:rPr>
          <w:sz w:val="28"/>
          <w:szCs w:val="28"/>
        </w:rPr>
        <w:t>згідно з договором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ий заклад дошкільної освіти (ясла-садок) № 64 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раховуючи можливість </w:t>
        <w:br/>
        <w:br/>
        <w:br/>
        <w:br/>
        <w:t xml:space="preserve">використання для укриття працівників закладу освіти та здобувачів освіти приміщень найпростішого укриття за адресою: пров. Джохара Дудаєва, 4,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ем якого є Кременчуцька гімназія № 26 Кременчуцької міської ради Кременчуцького району Полтавської області на умовах договору спільного використання у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9. </w:t>
      </w:r>
      <w:r>
        <w:rPr>
          <w:bCs/>
          <w:sz w:val="28"/>
          <w:szCs w:val="28"/>
        </w:rPr>
        <w:t xml:space="preserve">Кременчуцький заклад дошкільної освіти (ясла-садок) № 62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 за адресою: м. Кременчук, проспект Свободи, 104</w:t>
      </w:r>
      <w:r>
        <w:rPr>
          <w:bCs/>
          <w:sz w:val="28"/>
          <w:szCs w:val="28"/>
        </w:rPr>
        <w:t xml:space="preserve"> згідно з договором оренди приміщень, балансоутримувачем яких є</w:t>
      </w:r>
      <w:r>
        <w:rPr/>
        <w:t xml:space="preserve"> </w:t>
      </w:r>
      <w:r>
        <w:rPr>
          <w:bCs/>
          <w:sz w:val="28"/>
          <w:szCs w:val="28"/>
        </w:rPr>
        <w:t xml:space="preserve">Кременчуцька гімназія № 27 Кременчуцької міської ради Кременчуцького району Полтавської області, враховуючи можливість використання для укриття працівників закладу освіти та здобувачів освіти приміщень найпростішого укриття за адресою: проспект Свободи, 104, балансоутримувачем якого є Кременчуцька гімназія № 27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/>
      </w:pPr>
      <w:r>
        <w:rPr>
          <w:sz w:val="28"/>
          <w:szCs w:val="28"/>
        </w:rPr>
        <w:t>1.30.</w:t>
      </w:r>
      <w:r>
        <w:rPr>
          <w:bCs/>
          <w:sz w:val="28"/>
          <w:szCs w:val="28"/>
        </w:rPr>
        <w:t xml:space="preserve"> Кременчуцький заклад дошкільної освіти (ясла-садок) № 63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: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>- за адресою: м. Кременчук,</w:t>
      </w:r>
      <w:r>
        <w:rPr>
          <w:bCs/>
          <w:sz w:val="28"/>
          <w:szCs w:val="28"/>
          <w:lang w:eastAsia="ru-RU"/>
        </w:rPr>
        <w:t xml:space="preserve"> вул. Володимира Великого, 50, враховуючи можливість використання для укриття працівників та здобувачів освіти Кременчуцького закладу дошкільної освіти (ясла-садок) № 63 Кременчуцької міської ради Кременчуцького району Полтавської області приміщень найпростішого укриття за адресою: вул. Володимира Великого, 52, балансоутримувачем якого є Кременчуцька гімназія № 12 Кременчуцької міської ради Кременчуцького району Полтавської області на умовах договору спільного використання укриття;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>- за адресою: м. Кременчук,</w:t>
      </w:r>
      <w:r>
        <w:rPr>
          <w:bCs/>
          <w:sz w:val="28"/>
          <w:szCs w:val="28"/>
          <w:lang w:eastAsia="ru-RU"/>
        </w:rPr>
        <w:t xml:space="preserve"> вул. Володимира Великого, 50.</w:t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31. </w:t>
      </w:r>
      <w:r>
        <w:rPr>
          <w:bCs/>
          <w:sz w:val="28"/>
          <w:szCs w:val="28"/>
        </w:rPr>
        <w:t>Кременчуцький заклад дошкільної освіти (ясла-садок) № 64 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bCs/>
          <w:spacing w:val="-1"/>
          <w:sz w:val="28"/>
          <w:szCs w:val="28"/>
          <w:lang w:eastAsia="ru-RU"/>
        </w:rPr>
        <w:t xml:space="preserve"> (адреса: </w:t>
      </w:r>
      <w:r>
        <w:rPr>
          <w:iCs/>
          <w:sz w:val="28"/>
          <w:szCs w:val="28"/>
          <w:lang w:eastAsia="ru-RU"/>
        </w:rPr>
        <w:t>пров. Джохара Дудаєва, 22/2)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 за адресою: пров. Джохара Дудаєва, 4, балансоутримувачем якого є Кременчуцька гімназія № 26 Кременчуцької міської ради Кременчуцького району Полтавської області на умовах спільного використання укриття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pacing w:val="-1"/>
          <w:sz w:val="28"/>
          <w:szCs w:val="28"/>
          <w:lang w:eastAsia="ru-RU"/>
        </w:rPr>
      </w:pPr>
      <w:r>
        <w:rPr>
          <w:sz w:val="28"/>
          <w:szCs w:val="28"/>
        </w:rPr>
        <w:t>1.32.</w:t>
      </w:r>
      <w:r>
        <w:rPr>
          <w:bCs/>
          <w:sz w:val="28"/>
          <w:szCs w:val="28"/>
        </w:rPr>
        <w:t xml:space="preserve"> Кременчуцький заклад дошкільної освіти (ясла-садок) № 65 Кременчуцької міської ради Кременчуцького району Полтавської області за адресою: </w:t>
      </w:r>
      <w:r>
        <w:rPr>
          <w:iCs/>
          <w:sz w:val="28"/>
          <w:szCs w:val="28"/>
          <w:lang w:eastAsia="ru-RU"/>
        </w:rPr>
        <w:t>вул. Миру, 19,</w:t>
      </w:r>
      <w:r>
        <w:rPr>
          <w:sz w:val="28"/>
          <w:szCs w:val="28"/>
        </w:rPr>
        <w:t xml:space="preserve"> згідно з договором на умовах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ий заклад дошкільної освіти (ясла-садок) комбінованого типу № 78 Кременчуцької міської ради Кременчуцького району Полтавської області</w:t>
      </w:r>
      <w:r>
        <w:rPr>
          <w:bCs/>
          <w:spacing w:val="-1"/>
          <w:sz w:val="28"/>
          <w:szCs w:val="28"/>
          <w:lang w:eastAsia="ru-RU"/>
        </w:rPr>
        <w:t xml:space="preserve"> та </w:t>
      </w:r>
      <w:r>
        <w:rPr>
          <w:sz w:val="28"/>
          <w:szCs w:val="28"/>
        </w:rPr>
        <w:t xml:space="preserve">враховуючи можливість використання для укриття працівників закладу освіти і здобувачів освіти приміщень найпростішого укриття за адресою: </w:t>
      </w:r>
      <w:r>
        <w:rPr>
          <w:bCs/>
          <w:sz w:val="28"/>
          <w:szCs w:val="28"/>
        </w:rPr>
        <w:t>провулок Княжий, 3</w:t>
      </w:r>
      <w:r>
        <w:rPr>
          <w:sz w:val="28"/>
          <w:szCs w:val="28"/>
        </w:rPr>
        <w:t xml:space="preserve">, балансоутримувачем якого є </w:t>
      </w:r>
      <w:r>
        <w:rPr>
          <w:bCs/>
          <w:sz w:val="28"/>
          <w:szCs w:val="28"/>
        </w:rPr>
        <w:t xml:space="preserve">Кременчуцький </w:t>
      </w:r>
      <w:r>
        <w:rPr>
          <w:bCs/>
          <w:sz w:val="28"/>
          <w:szCs w:val="28"/>
          <w:lang w:eastAsia="ru-RU"/>
        </w:rPr>
        <w:t xml:space="preserve">ліцей № 30 «Олімп» імені Н. М. Шевченко </w:t>
        <w:br/>
        <w:br/>
        <w:br/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</w:t>
      </w:r>
      <w:r>
        <w:rPr>
          <w:bCs/>
          <w:sz w:val="28"/>
          <w:szCs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eastAsia="ru-RU"/>
        </w:rPr>
        <w:t>на умовах договору спільного використання укриття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  <w:t>1.33.</w:t>
      </w:r>
      <w:r>
        <w:rPr>
          <w:bCs/>
          <w:spacing w:val="-1"/>
          <w:sz w:val="28"/>
          <w:szCs w:val="28"/>
          <w:lang w:val="en-US" w:eastAsia="ru-RU"/>
        </w:rPr>
        <w:t> </w:t>
      </w:r>
      <w:r>
        <w:rPr>
          <w:bCs/>
          <w:sz w:val="28"/>
          <w:szCs w:val="28"/>
        </w:rPr>
        <w:t>Кременчуцький заклад дошкільної освіти (ясла-садок) № 68 Кременчуцької міської ради Кременчуцького району Полтавської області (адреса: м. Кременчук, проспект Свободи, 21)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4. Кременчуцький заклад дошкільної освіти (ясла-садок) комбінованого типу  № 70 Кременчуцької міської ради Кременчуцького району Полтавської області (адреса: м. Кременчук, вул. Миру, 9-А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5. Кременчуцький заклад дошкільної освіти (ясла-садок) № 74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за адресою: м. Кременчук, вул. Молодіжна, 25-А, враховуючи можливість використання для укриття працівників закладу освіти та здобувачів освіти приміщень найпростішого укриття за адресою: вул. Тараса Бульби, 14, балансоутримувачем якого є Кременчуцький ліцей  № 17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 адресою: м. Кременчук, вул. Молодіжна, 25-А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6. Кременчуцький заклад дошкільної освіти (ясла-садок) № 77 Кременчуцької міської ради Кременчуцького району Полтавської області (адреса: м. Кременчук, вул. Давида Кострова, 70)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pacing w:val="-1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.37. Кременчуцький заклад дошкільної освіти (ясла-садок) комбінованого типу № 78 Кременчуцької міської ради Кременчуцького району Полтавської області (адреса: м. Кременчук, </w:t>
      </w:r>
      <w:r>
        <w:rPr>
          <w:iCs/>
          <w:sz w:val="28"/>
          <w:szCs w:val="28"/>
          <w:lang w:eastAsia="ru-RU"/>
        </w:rPr>
        <w:t>вул. Миру, 19)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і здобувачів освіти приміщень найпростішого укриття за адресою: </w:t>
      </w:r>
      <w:r>
        <w:rPr>
          <w:bCs/>
          <w:sz w:val="28"/>
          <w:szCs w:val="28"/>
        </w:rPr>
        <w:t>провулок Княжий, 3</w:t>
      </w:r>
      <w:r>
        <w:rPr>
          <w:sz w:val="28"/>
          <w:szCs w:val="28"/>
        </w:rPr>
        <w:t xml:space="preserve">, балансоутримувачем якого є </w:t>
      </w:r>
      <w:r>
        <w:rPr>
          <w:bCs/>
          <w:sz w:val="28"/>
          <w:szCs w:val="28"/>
        </w:rPr>
        <w:t xml:space="preserve">Кременчуцький </w:t>
      </w:r>
      <w:r>
        <w:rPr>
          <w:bCs/>
          <w:sz w:val="28"/>
          <w:szCs w:val="28"/>
          <w:lang w:eastAsia="ru-RU"/>
        </w:rPr>
        <w:t xml:space="preserve">ліцей № 30 «Олімп» імені Н. М. Шевченко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</w:t>
      </w:r>
      <w:r>
        <w:rPr>
          <w:bCs/>
          <w:sz w:val="28"/>
          <w:szCs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eastAsia="ru-RU"/>
        </w:rPr>
        <w:t>на умовах договору спільного використання укриття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/>
      </w:pPr>
      <w:r>
        <w:rPr>
          <w:bCs/>
          <w:sz w:val="28"/>
          <w:szCs w:val="28"/>
        </w:rPr>
        <w:t>1.38. Кременчуцький заклад дошкільної освіти (ясла-садок) комбінованого типу № 80 Кременчуцької міської ради Кременчуцького району Полтавської області: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за адресою вул. Володимира Великого, 50 згідно договору на умовах оренди приміщень, балансоутримувачем яких є Кременчуцький заклад дошкільної освіти (ясла-садок) № 63 Кременчуцької міської ради Кременчуцького району Полтавської області, враховуючи можливість використання для укриття працівників закладу освіти та здобувачів освіти приміщень найпростішого укриття за адресою: вул. Володимира Великого, 52 , балансоутримувачем якого є Кременчуцька гімназія № 12 Кременчуцької міської ради Кременчуцького району Полтавської області на умовах договору спільного використання укриття;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/>
      </w:pPr>
      <w:r>
        <w:rPr>
          <w:bCs/>
          <w:sz w:val="28"/>
          <w:szCs w:val="28"/>
        </w:rPr>
        <w:t xml:space="preserve">- за адресою вул. Володимира Великого, 50 згідно договору на умовах оренди приміщень, балансоутримувачем яких є Кременчуцький заклад дошкільної освіти (ясла-садок) № 63 Кременчуцької міської ради </w:t>
        <w:br/>
        <w:br/>
        <w:br/>
        <w:t>Кременчуцького району Полтавської області, враховуючи можливість використання для укриття працівників закладу освіти та здобувачів освіти приміщень найпростішого укриття за адресою: вул. Володимира Великого, 50, балансоутримувачем якого є Кременчуцький заклад дошкільної освіти (ясла-садок) № 63 Кременчуцької міської ради Кременчуцького району Полтавської області на умовах договору спільного використання укриття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>1.39. Кременчуцький заклад дошкільної освіти (ясла-садок) № 82 Кременчуцької міської ради Кременчуцького району Полтавської області (адреса: м. Кременчук, вул. Європейська, 33).</w:t>
      </w:r>
    </w:p>
    <w:p>
      <w:pPr>
        <w:pStyle w:val="Normal"/>
        <w:ind w:firstLine="540"/>
        <w:jc w:val="both"/>
        <w:rPr>
          <w:rStyle w:val="Markedcontent"/>
          <w:i/>
          <w:i/>
          <w:iCs/>
          <w:sz w:val="20"/>
          <w:szCs w:val="20"/>
          <w:lang w:eastAsia="ru-RU"/>
        </w:rPr>
      </w:pPr>
      <w:r>
        <w:rPr>
          <w:bCs/>
          <w:sz w:val="28"/>
          <w:szCs w:val="28"/>
        </w:rPr>
        <w:t xml:space="preserve">2. Керівникам закладів освіти, зазначених у п.  1,  </w:t>
      </w:r>
      <w:r>
        <w:rPr>
          <w:sz w:val="28"/>
          <w:szCs w:val="28"/>
        </w:rPr>
        <w:t>забезпечити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печні умови перебування учасників освітнього процесу в закладі освіти відповідно до вимог законодавства у сфері охорони праці, пожежної безпеки,  Санітарного регламенту та  виконання освітніх програм у повному обсязі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 О. П., директора Департаменту освіти Кременчуцької міської ради Кременчуцького району Полтавської області Москалика Г. 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 В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8z2">
    <w:name w:val="WW8Num8z2"/>
    <w:qFormat/>
    <w:rPr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2">
    <w:name w:val="WW8Num12z2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2">
    <w:name w:val="WW8Num15z2"/>
    <w:qFormat/>
    <w:rPr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2">
    <w:name w:val="WW8Num20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2:00Z</dcterms:created>
  <dc:creator>Татьяна Николаевна</dc:creator>
  <dc:description/>
  <dc:language>en-US</dc:language>
  <cp:lastModifiedBy>Татьяна</cp:lastModifiedBy>
  <cp:lastPrinted>2024-08-23T12:10:00Z</cp:lastPrinted>
  <dcterms:modified xsi:type="dcterms:W3CDTF">2024-08-23T09:12:00Z</dcterms:modified>
  <cp:revision>2</cp:revision>
  <dc:subject/>
  <dc:title/>
</cp:coreProperties>
</file>