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2 серп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відомост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дичного підприємства «Кременчуцьк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а міська лікарня ім. О.Т. Богаєвськ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. ст. 25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щодо юридичної особи, правонаступником якої є </w:t>
      </w:r>
      <w:r>
        <w:rPr>
          <w:sz w:val="28"/>
          <w:szCs w:val="28"/>
          <w:lang w:val="uk-UA"/>
        </w:rPr>
        <w:t>комунальне некомерційне медичне підприємство «Кременчуцька перша міська лікарня ім. О.Т. Богаєвського», у зв’язку з приєднанням комунального медичного підприємства «Лікарня Придніпровс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твердити в новій редакції статут </w:t>
      </w:r>
      <w:r>
        <w:rPr>
          <w:sz w:val="28"/>
          <w:szCs w:val="28"/>
          <w:lang w:val="uk-UA"/>
        </w:rPr>
        <w:t>комунального некомерційного медичного підприємства «Кременчуцька перша міська лікарня                           ім. О.Т. Богаєвського» (додається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 директора комунального некомерційного медичного підприємства «Кременчуцька перша міська лікарня ім. О.Т. Богаєвського» Бородянець Галину Вікторівну на підписання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медичного підприємства «Кременчуцька перша міська лікарня ім. О.Т. Богаєвського» (Бородянець Г.В.) у встановленому законодавством порядку здійснити державну реєстрацію змін до установчих документів підпорядкованого закла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.п. 1.1. рішення Кременчуцької міської ради Кременчуцького району Полтавської області від                             22 грудня 2020 року «Про затвердження статутів закладів охорони здоров’я в новій редакції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 xml:space="preserve">. 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Татьяна Николаевна</dc:creator>
  <dc:description/>
  <cp:keywords/>
  <dc:language>en-US</dc:language>
  <cp:lastModifiedBy>Admin</cp:lastModifiedBy>
  <cp:lastPrinted>2024-08-01T10:22:00Z</cp:lastPrinted>
  <dcterms:modified xsi:type="dcterms:W3CDTF">2024-08-02T11:06:00Z</dcterms:modified>
  <cp:revision>37</cp:revision>
  <dc:subject/>
  <dc:title>ПРОЄКТ</dc:title>
</cp:coreProperties>
</file>