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02 серп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зокрема пункт 10 «Участь дітей Кременчуцької міської територіальної громади у  культурно-ознайомлювальних програмах, фестивалях, конкурсах, змаганнях тощо до інших міст на території України та за межами України» розділу              І. «Програми та заходи Департаменту у справах сімей та дітей Кременчуцької міської ради Кременчуцького району Полтавської області» викласт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4:00Z</dcterms:created>
  <dc:creator>Grey Wolf</dc:creator>
  <dc:description/>
  <cp:keywords/>
  <dc:language>en-US</dc:language>
  <cp:lastModifiedBy>Olga Polushko</cp:lastModifiedBy>
  <cp:lastPrinted>2024-07-30T12:01:00Z</cp:lastPrinted>
  <dcterms:modified xsi:type="dcterms:W3CDTF">2024-08-02T11:24:00Z</dcterms:modified>
  <cp:revision>2</cp:revision>
  <dc:subject/>
  <dc:title/>
</cp:coreProperties>
</file>