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ЗАЧЕРГОВА </w:t>
      </w:r>
      <w:bookmarkStart w:id="0" w:name="_Hlk171518246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Х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9 лип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 метою реалізації природоохоронних заходів, спрямованих на стабілізацію та поліпшення екологічного стану довкілля, раціональне використання природних ресурсів і збереж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родно-заповідного фонд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вимог 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-заповідний фонд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окрема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хорони довкілля Кременчуцької міської територіальної громади на період 2021-2025 роки» («Довкілля-2025»)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п. 4.1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озділу 4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 природно-заповідного фонду. Озеленення міста» зробити коригування в орієнтовній вартості заходу згідно з додатком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при формуванні бюджету Кременчуцьк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інансового ресурсу щорічно передбачати кошти на виконання заход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5»).</w:t>
      </w:r>
    </w:p>
    <w:p>
      <w:pPr>
        <w:pStyle w:val="Heading"/>
        <w:ind w:firstLine="568"/>
        <w:jc w:val="both"/>
        <w:rPr/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9:00Z</dcterms:created>
  <dc:creator>Grey Wolf</dc:creator>
  <dc:description/>
  <cp:keywords/>
  <dc:language>en-US</dc:language>
  <cp:lastModifiedBy>Мельник Юлія Сергіївна</cp:lastModifiedBy>
  <cp:lastPrinted>2024-07-22T11:44:00Z</cp:lastPrinted>
  <dcterms:modified xsi:type="dcterms:W3CDTF">2024-07-22T08:45:00Z</dcterms:modified>
  <cp:revision>43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