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 липня 2024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4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</w:p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9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122,00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uk-UA"/>
              </w:rPr>
              <w:t>2 150,00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  <w:lang w:val="uk-UA"/>
              </w:rPr>
              <w:t>2 581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597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11 4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 і туризму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РЛП </w:t>
            </w:r>
            <w:r>
              <w:rPr>
                <w:color w:val="000000"/>
                <w:sz w:val="22"/>
                <w:szCs w:val="22"/>
                <w:lang w:val="uk-UA"/>
              </w:rPr>
              <w:t>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орона та збереження ландшафтного і біорізноманіття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babicheva</dc:creator>
  <dc:description/>
  <cp:keywords/>
  <dc:language>en-US</dc:language>
  <cp:lastModifiedBy>Мельник Юлія Сергіївна</cp:lastModifiedBy>
  <cp:lastPrinted>2024-07-10T15:39:00Z</cp:lastPrinted>
  <dcterms:modified xsi:type="dcterms:W3CDTF">2024-07-22T08:12:00Z</dcterms:modified>
  <cp:revision>72</cp:revision>
  <dc:subject/>
  <dc:title>Перелік природоохоронних заходів для реалізації</dc:title>
</cp:coreProperties>
</file>