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05 липня 202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ворення безпечних умов перебування дітей на території закла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Центр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створення належних умов перебування та життєзабезпечення дітей та персоналу закладу, </w:t>
      </w:r>
      <w:r>
        <w:rPr>
          <w:sz w:val="28"/>
          <w:szCs w:val="28"/>
          <w:lang w:eastAsia="ru-RU"/>
        </w:rPr>
        <w:t xml:space="preserve">спостерігання за діями, які відбуваються на території закладу та спостереженням за відвідувачами, що дає можливість усунути протиправні дії з їхньої сторо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робіт по встановленню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системи відеоспостереження з роздільною здатністю 4 Мп на території </w:t>
      </w:r>
      <w:r>
        <w:rPr>
          <w:iCs/>
          <w:sz w:val="28"/>
          <w:szCs w:val="28"/>
        </w:rPr>
        <w:t>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Фінансування відповідно до потреб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хоплених заходами дітей – 40/80 (40 – планова місткість, 80 – орієнтовна кількість дітей протягом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134"/>
        <w:gridCol w:w="1134"/>
        <w:gridCol w:w="10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Встановленню </w:t>
            </w:r>
            <w:r>
              <w:rPr>
                <w:iCs/>
                <w:lang w:val="en-US"/>
              </w:rPr>
              <w:t>IP</w:t>
            </w:r>
            <w:r>
              <w:rPr>
                <w:iCs/>
              </w:rPr>
              <w:t xml:space="preserve"> системи відеоспостереження з роздільною здатністю 4 Мп на території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 xml:space="preserve">        Ігор ШТЕФ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RePack by Diakov</dc:creator>
  <dc:description/>
  <cp:keywords/>
  <dc:language>en-US</dc:language>
  <cp:lastModifiedBy>Olga Polushko</cp:lastModifiedBy>
  <cp:lastPrinted>2024-07-01T11:31:00Z</cp:lastPrinted>
  <dcterms:modified xsi:type="dcterms:W3CDTF">2024-07-05T10:21:00Z</dcterms:modified>
  <cp:revision>6</cp:revision>
  <dc:subject/>
  <dc:title/>
</cp:coreProperties>
</file>