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8"/>
          <w:szCs w:val="28"/>
        </w:rPr>
        <w:t>05 липня 2024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ксовані ставки єдиного податку для фізичних осіб-підприємців, віднесених до І групи платників єдиного податку, залежно від виду господарської діяльності, з розрахунку на календарний місяц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(Відповідно до підпункту 291.4. ст. 291 ПКУ перша група платків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, встановленої законом на 1 січня податкового (звітного) року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7"/>
        <w:gridCol w:w="26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К009:20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економічної діяльно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дино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соток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у прожиткового мінімуму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ове господарство та лісозаготівл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ання допоміжних послуг у лісовому господарств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ання допоміжних послуг у лісовому господарств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ильне виробниц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обництво інших текстильних вироб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9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готових текстильних виробів, крім одягу*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иготовлення килимів та килимових виробів*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канатів, мотузок, шпагатів та сіток*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нетканих текстильних матеріалів і виробів із них, крім одягу *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обництво одягу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обництво одягу, крім хутрян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одягу із шкіри*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робочого одягу*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іншого верхнього одягу*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спіднього одягу*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іншого одягу й аксесуарів*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готовлення виробів із ху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иготовлення виробів із хутра*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робництво трикотажного та в’язаного одя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иготовлення іншого трикотажного та </w:t>
            </w:r>
            <w:r>
              <w:rPr/>
              <w:t xml:space="preserve"> в’яз</w:t>
            </w:r>
            <w:r>
              <w:rPr>
                <w:shd w:fill="FFFFFF" w:val="clear"/>
              </w:rPr>
              <w:t xml:space="preserve">аного одягу*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робництво шкіри, виробів зі шкіри та інших матеріал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ублення шкур і оздоблення шкіри; виробництво дорожніх виробів, сумок, лимарно-сідельних виробів; вичинка та фарбування ху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ублення шкур і оздоблення шкіри, вичинка та фарбування хутра*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иробництво  дорожніх виробів, сумок, лимарно-сідельних виробів зі шкіри та інших матеріалів*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обництво взутт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взуття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готовлення виробів з деревини, корка, соломки та рослинних матеріалів для плеті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робництво  інших  дерев’яних  будівельних конструкцій і столярних виробів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обництво іншої продук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обництво ювелірних виробів, біжутерії та подібних вироб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32.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uk-UA"/>
              </w:rPr>
              <w:t xml:space="preserve">Виробництво ювелірних і подібних виробів *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eastAsia="uk-UA"/>
              </w:rPr>
              <w:t>Ремонт і монтаж машин і устатков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3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eastAsia="uk-UA"/>
              </w:rPr>
              <w:t>Ремонт і технічне обслуговування готових металевих виробів, машин і устатков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і технічне обслуговування готових металевих вироб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ічне обслуговування та ремонт автотранспортних засоб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uk-UA"/>
              </w:rPr>
            </w:pPr>
            <w:r>
              <w:rPr/>
              <w:t>45.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хнічне обслуговування та ремонт автотранспортних засобі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18"/>
                <w:lang w:eastAsia="ru-RU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Роздрібна торгівля з лотків і на ринк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дрібна торгівля з лотків і на ринках харчовими продуктами, напоями та тютюновими виробам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крім торгівлі товарами, зазначеними в п.п. 291.5.1., ст. 291 ПКУ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дрібна торгівля з лотків і на ринках іншими товарам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Cs w:val="18"/>
                <w:lang w:eastAsia="ru-RU"/>
              </w:rPr>
              <w:t>Інша професійна, наукова та технічна діяльні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Cs w:val="18"/>
                <w:lang w:eastAsia="ru-RU"/>
              </w:rPr>
              <w:t>Діяльність у сфері фотограф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uk-UA"/>
              </w:rPr>
            </w:pPr>
            <w:r>
              <w:rPr/>
              <w:t>74.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іяльність у сфері фотографії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18"/>
                <w:lang w:eastAsia="ru-RU"/>
              </w:rPr>
              <w:t>Обслуговування будинків і територі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Комплексне обслуговування об'єкт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гальне прибирання будинк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  <w:lang w:eastAsia="uk-UA"/>
              </w:rPr>
              <w:t>9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Ремонт комп’ютерів, побутових виробів і предметів особистого вжит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uk-UA"/>
              </w:rPr>
            </w:pPr>
            <w:r>
              <w:rPr>
                <w:b/>
                <w:shd w:fill="FFFFFF" w:val="clear"/>
                <w:lang w:eastAsia="uk-UA"/>
              </w:rPr>
              <w:t>95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ru-RU"/>
              </w:rPr>
              <w:t>Ремонт побутових виробів і предметів особистого вжит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95.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монт електронної апаратури побутового призначення для приймання, запису, відтворення звуку й зображенн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95.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uk-UA"/>
              </w:rPr>
            </w:pPr>
            <w:r>
              <w:rPr/>
              <w:t>95.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взуття та шкіряних виробів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меблів і домашнього начинн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годинників і ювелірних виробі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інших побутових виробів і предметів особистого вжитку (*послуги з технічного обслуговування і ремонту музичних інструментів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ітки:  * за індивідуальним замовленням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b/>
          <w:bCs/>
        </w:rPr>
        <w:t xml:space="preserve">Перший заступник міського голови </w:t>
        <w:tab/>
        <w:tab/>
        <w:t xml:space="preserve">                        Володимир  ПЕЛИП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директор Департаменту фінансів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Кременчуцької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bCs/>
        </w:rPr>
        <w:t xml:space="preserve">Полтавської області </w:t>
        <w:tab/>
        <w:tab/>
        <w:t xml:space="preserve">                        </w:t>
      </w:r>
      <w:r>
        <w:rPr>
          <w:b/>
          <w:bCs/>
          <w:lang w:val="ru-RU"/>
        </w:rPr>
        <w:t xml:space="preserve">                       </w:t>
      </w:r>
      <w:r>
        <w:rPr>
          <w:b/>
          <w:bCs/>
        </w:rPr>
        <w:t>Тетяна НЕІ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до рішення Кременчуцької міської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Кременчуцького район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 xml:space="preserve">05 липня 2024 року 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ксовані ставки єдиного податку для фізичних осіб-підприємців, віднесених до ІІ групи платників єдиного податку, залежно від виду господарської діяльності, з розрахунку на календарний місяць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2"/>
          <w:szCs w:val="22"/>
        </w:rPr>
        <w:t>ІІ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2"/>
          <w:szCs w:val="22"/>
        </w:rPr>
      </w:pPr>
      <w:bookmarkStart w:id="0" w:name="n6953"/>
      <w:bookmarkEnd w:id="0"/>
      <w:r>
        <w:rPr>
          <w:sz w:val="22"/>
          <w:szCs w:val="22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2"/>
          <w:szCs w:val="22"/>
        </w:rPr>
      </w:pPr>
      <w:bookmarkStart w:id="1" w:name="n6954"/>
      <w:bookmarkEnd w:id="1"/>
      <w:r>
        <w:rPr>
          <w:sz w:val="22"/>
          <w:szCs w:val="22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2"/>
          <w:szCs w:val="22"/>
        </w:rPr>
      </w:pPr>
      <w:bookmarkStart w:id="2" w:name="n6955"/>
      <w:bookmarkStart w:id="3" w:name="n11966"/>
      <w:bookmarkEnd w:id="2"/>
      <w:bookmarkEnd w:id="3"/>
      <w:r>
        <w:rPr>
          <w:sz w:val="22"/>
          <w:szCs w:val="22"/>
        </w:rPr>
        <w:t>*</w:t>
      </w:r>
      <w:r>
        <w:rPr>
          <w:sz w:val="22"/>
          <w:szCs w:val="22"/>
          <w:shd w:fill="FFFFFF" w:val="clear"/>
        </w:rPr>
        <w:t xml:space="preserve"> 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ВЕД ДК 009:2005</w:t>
        </w:r>
      </w:hyperlink>
      <w:r>
        <w:rPr>
          <w:sz w:val="22"/>
          <w:szCs w:val="22"/>
          <w:shd w:fill="FFFFFF" w:val="clear"/>
        </w:rPr>
        <w:t>), послуги з надання доступу до мережі Інтернет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203"/>
        <w:gridCol w:w="1382"/>
      </w:tblGrid>
      <w:tr>
        <w:trPr>
          <w:trHeight w:val="276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ДК009:2010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и економічної діяльності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ксована ставка єдиного податку </w:t>
            </w:r>
            <w:r>
              <w:rPr>
                <w:bCs/>
                <w:sz w:val="16"/>
                <w:szCs w:val="16"/>
              </w:rPr>
              <w:t>(відсоток до розміру мінімальної заробітної плати)</w:t>
            </w:r>
          </w:p>
        </w:tc>
      </w:tr>
      <w:tr>
        <w:trPr>
          <w:trHeight w:val="20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щування однорічних і дворічних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овочів і баштанних культур, коренеплодів і бульбопло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тютю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інших однорічних і дворічних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щування багаторічних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виногра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зерняткових і кісточкових фр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ягід, горіхів, інших плодових дерев і чагарни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олійних пло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культур для виробництва напої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пряних, ароматичних і лікарських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щування інших багаторічних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1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варин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ведення великої рогатої худоби молочних порі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ведення іншої великої рогатої худоби та буйво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ведення коней та інших тварин родини коняч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ведення овець і кі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4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ведення сви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4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ведення свійської пти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4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ведення інших твар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1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Змішане сільське господар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5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Змішане сільське господар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1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опоміжна діяльність у сільському господарстві та післяурожай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поміжна діяльність у рослинництв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поміжна діяльність у тваринництв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1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Мисливство, відловлювання тварин і надання пов'язаних із ними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1.7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Мисливство, відловлювання тварин і надання пов'язаних із ними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Лісове господарство та лісозаготівл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Лісівництво та інша діяльність у лісовому господарств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2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Лісівництво та інша діяльність у лісовому господарств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Лісозаготівл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2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Лісозаготівл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2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допоміжних послуг у лісовому господарств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2.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допоміжних послуг у лісовому господарств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ибне господар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иба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3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існоводне риба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ибництво (аквакульту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3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існоводне рибництво (аквакульту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B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обування інших корисних копалин і розроблення кар'є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0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обування каменю, піску та гли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8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бування піску, гравію, глин і каоліну (заборонено у частині добування гравію, глин і каолін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C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ПЕРЕРОБНА ПРОМИСЛОВ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харчових прод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м'яса та м'ясних прод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'я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'яса свійської пти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'ясних прод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Перероблення та консервування фруктів і овоч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фруктових і овочевих со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види перероблення та консервування фруктів і овоч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олії та тваринних жи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олії та тваринних жи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аргарину і подібних харчових жи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молочних прод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ерероблення молока, виробництво масла та си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5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ороз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szCs w:val="24"/>
                <w:lang w:eastAsia="uk-UA"/>
              </w:rPr>
              <w:t>Виробництво продуктів борошномельно-круп'яної промисловості, крохмалів і крохмальних продуктів</w:t>
            </w:r>
            <w:r>
              <w:rPr>
                <w:szCs w:val="24"/>
                <w:lang w:eastAsia="uk-UA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продуктів борошномельно-круп'яної промислово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крохмалів і крохмальних прод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хліба, хлібобулочних і борошня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7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7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7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акаронних виробів і подібних борошня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0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інших харчових прод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8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какао, шоколаду та цукрових кондитерськ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8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прянощів і при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8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готової їжі та ст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0.8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дитячого харчування та дієтичних харчових проду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Cs w:val="24"/>
                <w:lang w:eastAsia="uk-UA"/>
              </w:rPr>
              <w:t>10.8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харчових продуктів, не віднесених до інших угрупов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напої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1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напої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1.0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екстильне вироб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кацьке вироб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кацьке вироб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здоблення текстиль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здоблення текстиль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3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інших текстиль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9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трикотажного полот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9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готових текстильних виробів, крім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9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килимів та килимо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9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канатів, мотузок, шпагату та сі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9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нетканих текстильних матеріалів та виробів із них, крім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3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текстильних виробів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одягу, крім хутря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одягу зі шкі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робочого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ого верхнього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спіднього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ого одягу й аксесуа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готовлення виробів із ху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готовлення виробів із ху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трикотажного та в'язаного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панчішно-шкарпетко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4.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ого трикотажного та в'язаного одя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шкіри, виробів зі шкіри та інших матері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ублення шкур і оздоблення шкіри; виробництво дорожніх виробів, сумок, лимарно-сідельних виробів; вичинка та фарбування хут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5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взутт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5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взутт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6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Лісопильне та стругальне вироб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6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Лісопильне та стругальне вироб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6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готовлення виробів з деревини, корка, соломки та рослинних матеріалів для плеті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6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фанери, дерев'яних плит і панелей, шп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6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щитового парк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6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6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паперу та паперо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17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Виробництво паперу та кар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17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Виготовлення виробів з паперу та кар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7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паперових канцелярськ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7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виробів з паперу та карт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Поліграфічна діяльність, тиражування записаної інформ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Поліграфічна діяльність і надання пов'язаних із нею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18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Друкування газ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18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Друкування іншої продук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18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Виготовлення друкарських форм і надання інших поліграфіч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18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иражування звуко-, відеозаписів і програмного забезпе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8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иражування звуко-, відеозаписів і програмного забезпе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хімічних речовин і хімічної продук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0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основної хімічної продукції, добрив і азотних сполук, пластмас і синтетичного каучуку в первинних форм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0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основних органічних хімічних речов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гумових і пластмасо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гумо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2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гумо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пластмасо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2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будівельних виробів із пластм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2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виробів із пластм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szCs w:val="24"/>
                <w:lang w:eastAsia="uk-UA"/>
              </w:rPr>
              <w:t>Виробництво іншої неметалевої мінеральної продукції</w:t>
            </w:r>
            <w:r>
              <w:rPr>
                <w:szCs w:val="24"/>
                <w:lang w:eastAsia="uk-UA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szCs w:val="24"/>
                <w:lang w:eastAsia="uk-UA"/>
              </w:rPr>
              <w:t>Виробництво скла та виробів зі скла</w:t>
            </w:r>
            <w:r>
              <w:rPr>
                <w:szCs w:val="24"/>
                <w:lang w:eastAsia="uk-UA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й оброблення інших скляних виробів, у тому числі технічн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будівельних матеріалів із гли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керамічних плиток і пл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цегли, черепиці та інших будівельних виробів із випаленої гли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іншої продукції з фарфору та керамі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господарських і декоративних кераміч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4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кераміч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цементу, вапна та гіпсових суміш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5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вапна та гіпсових суміш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готовлення виробів із бетону, гіпсу та цемен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готовлення виробів із бетону для будівниц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готовлення виробів із гіпсу для будівниц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6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виробів із бетону гіпсу та цемен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7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3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абразивних виробів і неметалевих мінеральних виробів, не віднесених до інших угрупов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3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неметалевих мінеральних виробів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Металургійне вироб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іншої продукції первинного оброблення стал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4.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олодне штампування та гнутт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Cs w:val="24"/>
                <w:lang w:eastAsia="uk-UA"/>
              </w:rPr>
              <w:t>24.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олодне волочіння др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готових металевих виробів, крім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будівельних металевих конструкцій і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еталевих дверей і вік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5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5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5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броблення металів та нанесення покриття на метали; механічне оброблення метале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броблення металів та нанесення покриття на мета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Механічне оброблення метале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5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інших готових метале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9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виробів із дроту, ланцюгів і пр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Cs w:val="24"/>
                <w:lang w:eastAsia="uk-UA"/>
              </w:rPr>
              <w:t>25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готових металевих виробів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7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столових прибо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5.7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замків дверних пе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електричного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7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побутових прила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7.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електричних побутових прила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7.5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неелектричних побутових прила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машин і устаткування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машин і устаткування загального призна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8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двигунів і турбін, крім авіаційних, автотранспортних і мотоциклетних двигун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8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інших машин і устаткування загального призна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8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духових шаф, печей і пічних пальни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8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офісних машин і устаткування, крім комп'ютерів і периферійного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8.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промислового холодильного та вентиляційного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8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машин і устаткування загального призначення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автотранспортних засобів, причепів і напівпричеп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Cs w:val="24"/>
                <w:lang w:eastAsia="uk-UA"/>
              </w:rPr>
              <w:t>29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меб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1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меб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1.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еблів для офісів і підприємств торгівл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1.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кухонних меб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1.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атрац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1.0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их меб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іншої продук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ювелірних виробів, біжутерії та подіб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2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*Виробництво ювелірних і подібних виробів (заборонено у частині виробництва обробленого дорогоцінного та напівдорогоцінного камінн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2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*Виробництво біжутерії та подіб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2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медичних і стоматологічних інструментів і матері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2.5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едичних і стоматологічних інструментів і матері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2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продукції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2.9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мітел і щі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2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робництво іншої продукції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емонт і монтаж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емонт і технічне обслуговування готових металевих виробів,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3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і технічне обслуговування готових металев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3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і технічне обслуговування машин і устаткування промислового призна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3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і технічне обслуговування електронного й оптичного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3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і технічне обслуговування електричного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3.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і технічне обслуговування інших 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3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і технічне обслуговування інших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Установлення та монтаж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3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Установлення та монтаж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Забір, очищення та постачання в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6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Забір, очищення та постачання в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6.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Cs w:val="24"/>
                <w:lang w:eastAsia="uk-UA"/>
              </w:rPr>
              <w:t>Забір, очищення та постачання в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Збирання, оброблення й видалення відходів; відновлення матері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Збирання відхо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8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Збирання безпечних відхо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а діяльність щодо поводження з відхо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39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а діяльність щодо поводження з відхо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39.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Інша діяльність щодо поводження з відхо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F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БУДІВНИЦ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Будівництво будів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рганізація будівництва будів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1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ганізація будівництва будів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Будівництво житлових і нежитлових будів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1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Будівництво житлових і нежитлових будів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Спеціалізовані будівельні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Знесення та підготовчі роботи на будівельному майданчи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Знес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ідготовчі роботи на будівельному майданчи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Електромонтажні, водопровідні та інші будівельно-монтажні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Електромонтажні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Cs w:val="24"/>
                <w:lang w:eastAsia="uk-UA"/>
              </w:rPr>
              <w:t>43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будівельно-монтажні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боти із завершення будівниц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Штукатурні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Установлення столяр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криття підлоги й облицювання сті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Малярні роботи та склі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роботи із завершення будівниц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3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і спеціалізовані будівельні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9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крівельні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3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спеціалізовані будівельні роботи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G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5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5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оргівля деталями та приладдям для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5.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5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5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5.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оргівля за винагороду чи на основі контрак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посередників у торгівлі деревиною, будівельними матеріалами та санітарно-технічними вироб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посередників у торгівлі машинами, промисловим устаткованням, суднами та літа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посередників у торгівлі меблями, господарськими товарами, залізними та іншими металевими вироб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посередників у торгівлі текстильними виробами, одягом, хутром, взуттям і шкіряними вироб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посередників у торгівлі продуктами харчування, напоями та тютюновими виробами (заборонено у частині діяльності посередників у торгівлі тютюновими вироба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посередників, що спеціалізуються в торгівлі іншими това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посередників у торгівлі товарами широкого асортимен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оргівля сільськогосподарською сировиною та живими твари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зерном, необробленим тютюном, насінням і кормами для тварин (заборонено у частині оптової торгівлі необробленим тютюн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квітами та росли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живими твари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шкірсировиною, шкурами та шкір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оргівля продуктами харчування, напоями та тютюновими вироб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фруктами й овоч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м'ясом і м’ясними продук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молочними продуктами, яйцями, харчовими оліями та жи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напоями (заборонено у частині торгівлі алкогольними напоя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цукром, шоколадом і кондитерськими вироб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кавою, чаєм, какао та прянощ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іншими продуктами харчування, у тому числі рибою, ракоподібними та молюс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еспеціалізована оптова торгівля продуктами харчування, напоями та тютюновими виробами (заборонено у частині неспеціалізованої оптової торгівлі алкогольними напоями та тютюновими вироба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оргівля товарами господарського призна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текстильними това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одягом і взутт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фарфором, скляним посудом і засобами для чищ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парфумними та косметичними това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фармацевтичними това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меблями, килимами й освітлювальним приладд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годинниками та ювелірними вироб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4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іншими товарами господарського призна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оргівля інформаційним і комунікаційним устаткува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комп'ютерами, периферійним устаткуванням і програмним забезпече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5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електронним і телекомунікаційним устаткуванням, деталями до нь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това торгівля іншими машинами й устаткува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сільськогосподарськими машинами й устаткува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верста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6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машинами й устаткуванням для добувної промисловості та будівниц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6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машинами й устаткуванням для текстильного, швейного та трикотажного виробниц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6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офісними меб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6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іншими офісними машинами й устаткува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6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іншими машинами й устаткува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і види спеціалізованої оптової торгівл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7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7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залізними виробами, водопровідним і опалювальним устаткуванням і приладдям до нь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7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хімічними продук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7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іншими проміжними продуктами (заборонено у частині оптової торгівлі дорогоцінним каміння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7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птова торгівля відходами та брух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6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еспеціалізована оптова торгів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6.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еспеціалізована оптова торгів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в не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в неспеціалізованих магазинах переважно продуктами харчування, напоями та тютюновими виробами (заборонено у частині роздрібної торгівлі в неспеціалізованих магазинах алкогольними напоями та тютюновими вироба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види роздрібної торгівлі в не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продуктами харчування, напоями та тютюновими вироб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м'ясом і м'ясними продукт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рибою, ракоподібними та молюск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напоями в спеціалізованих магазинах (заборонено у частині роздрібної торгівлі алкогольними напоя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тютюновими виробами в спеціалізованих магазинах (заборонено у частині роздрібної торгівлі тютюновими виробам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іншими продуктами харчування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пальни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пальним (заборонено, крім роздрібного продажу паливо-мастильних матеріалів в ємностях до 20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інформаційним і комунікаційним устаткуванням у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комп'ютерами, периферійним устаткуванням і програмним забезпеченням у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телекомунікаційним устаткуванням у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іншими товарами господарського призначення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5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5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5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5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книг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6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6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6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іншими товар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одягом у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фармацевтичними товар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косметичними товарами та туалетними приналежностя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годинниками та ювелірними вироб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7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уживаними товарами в магазинах (заборонено у частині роздрібної торгівлі антикваріатом та діяльність аукціонних будинкі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з лотків і на рин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8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з лотків і на ринках харчовими продуктами, напоями та тютюновими виробами (дозволяється, крім продажу підакцизних товарів, лікеро-горілчаних та тютюнових виробів, разом з цим, дозволено здійснювати діяльність фізичних осіб, пов’язану з роздрібним продажем пива, сидру, пері (без додавання спирту) та столових в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8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8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 з лотків і на ринках іншими това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7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оздрібна торгівля поза магази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9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дрібна торгівля, що здійснюється фірмами поштового замовлення або через мережу Інтернет (заборонено у частині діяльності з роздрібної торгівлі інтернет-аукціонів виробами мистецтва, предметами колекціонування або антикваріат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7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види роздрібної торгівлі поза магази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H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земний і трубопровідний тран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9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ий пасажирський наземний тран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9.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9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ослуг такс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9.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ий пасажирський наземний транспорт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49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антажний автомобільний транспорт, надання послуг перевезення ре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9.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антажний автомобільний транспо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9.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ослуг перевезення речей (переїзду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I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имчасове розміщ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5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5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інших засобів тимчасового розміщ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5.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інших засобів тимчасового розміщ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із забезпечення стравами та напо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6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6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6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Постачання готових ст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6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стачання готових страв для под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6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стачання інших готових ст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6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бслуговування напо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6.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бслуговування напо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J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ІНФОРМАЦІЯ ТА ТЕЛЕКОМУНІК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давнич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дання книг, періодичних видань та інша видавнич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8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дання кни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8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дання довідників і каталог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8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дання газ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8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дання журналів і періодичних вид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8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види видавничої діяльно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8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дання програмного забезпе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eastAsia="uk-UA"/>
              </w:rPr>
            </w:pPr>
            <w:r>
              <w:rPr>
                <w:i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8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дання іншого програмного забезпе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кіно-та відеофільмів, телевізійних програм, видання звукозапис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9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робництво кіно- та відеофільмів, телевізійних прогр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9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мпонування кіно- та відеофільмів, телевізійних прогр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9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озповсюдження кіно- та відеофільмів, телевізійних прогр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9.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емонстрація кінофільм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59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идання звукозапис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9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идання звукозапис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радіомовлення та телевізійного мовл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0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радіомовл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0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радіомовл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0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телевізійного мовл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eastAsia="uk-UA"/>
              </w:rPr>
            </w:pPr>
            <w:r>
              <w:rPr>
                <w:i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0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телевізійного мовл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Телекомунікації (електрозв'язо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1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а діяльність у сфері електрозв’яз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1.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а діяльність у сфері електрозв'яз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Комп’ютерне програмування, консультування та пов’язана з ними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2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Комп’ютерне програмування, консультування та пов'язана з ними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2.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мп’ютерне програм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2.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нсультування з питань інформатиз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2.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із керування комп'ютерним устаткува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2.0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а діяльність у сфері інформаційних технологій і комп'ютерних 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інформацій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броблення даних, розміщення інформації на вебвузлах і пов’язана з ними діяльність; вебпорта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3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броблення даних, розміщення інформації на вебвузлах і пов'язана з ними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3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ебпорта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3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інших інформацій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3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інших інформаційних послуг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K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ФІНАНСОВА ТА СТРАХОВ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66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szCs w:val="24"/>
                <w:lang w:eastAsia="uk-UA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L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sz w:val="20"/>
                <w:lang w:eastAsia="uk-UA"/>
              </w:rPr>
              <w:t>ОПЕРАЦІЇ З НЕРУХОМИМ МАЙНОМ</w:t>
            </w: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перації з нерухомим май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8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8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*Надання в оренду й експлуатацію власного чи орендованого нерухомого майна (підпункт 291.5.3. Податкового Кодексу України встановлює обмеження, що не можуть бути на єдиному податку фізичні особи-підприємці, які надають в оренду земельні ділянки, загальна площа яких перевищує 0,2 гектара, житлові приміщення та/або їх частини, загальна площа яких перевищує 400 квадратних метрів, нежитлові приміщення (споруди, будівлі) та/або їх частини, загальна площа яких перевищує 900 квадратних мет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M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ах права та бухгалтерського облі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9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пра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9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пра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69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іяльність у сфері бухгалтерського обліку й аудиту; консультування з питань оподаткування пра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69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бухгалтерського обліку й аудиту; консультування з питань оподаткування права (згідно з підпунктом 291.5.2. Податкового Кодексу України, заборонено перебувати на спрощеній системі фізичним особам-підприємцям (але не юридичним особам), які здійснюють діяльність у сфері аудиту; інші види діяльності, що входять у цей код КВЕД - дозволені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0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Консультування з питань кер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0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зв’язків із громадськіст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0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нсультування з питань комерційної діяльності й кер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ах архітектури та інжинірингу, надання послуг технічного консуль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1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архітекту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1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екламна діяльність і дослідження кон'юнктури рин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еклам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3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кламні агент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3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осередництво в розміщенні реклами в засобах масової інформ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а професійна, наукова та техніч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Спеціалізована діяльність із дизай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4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пеціалізована діяльність із дизай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фотограф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4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у сфері фотограф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послуг перекла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4.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ослуг перекла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4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а професійна, наукова та технічна діяльність, не віднесена до інших угрупов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4.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а професійна, наукова та технічна діяльність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етеринар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5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Ветеринар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5.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етеринар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N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ренда, прокат і ліз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7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в оренду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в оренду автомобілів і легкових авто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в оренду вантажних автомобі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7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Прокат побутових виробів і предметів особистого вж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окат товарів для спорту та відпочин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окат відеозаписів і дис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окат інших побутових виробів і предметів особистого вж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7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в оренду інших машин, устаткування та това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в оренду сільськогосподарських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в оренду будівельних машин і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в оренду офісних машин і устаткування, у тому числі комп'юте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в оренду водних 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7.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 xml:space="preserve">Надання в оренду інших машин, устаткування та товарів </w:t>
            </w:r>
            <w:r>
              <w:rPr>
                <w:sz w:val="20"/>
                <w:lang w:eastAsia="uk-UA"/>
              </w:rPr>
              <w:t>н.в.і 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із працевлаш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9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туристичних агентств і туристичних операто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9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туристичних агент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79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інших послуг бронювання та пов'язана з цим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79.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інших послуг бронювання та пов'язана з цим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охоронних служб та проведення розслідува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0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бслуговування систем безпе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0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бслуговування систем безпе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бслуговування будинків і територ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Комплексне обслуговування об'є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1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мплексне обслуговування об'є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із прибир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1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Загальне прибирання будин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1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а діяльність із прибирання будинків і промислових об'єкт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1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види діяльності із прибир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1.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ландшафт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Адміністративна та допоміжна офіс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2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комбінованих офісних адміністратив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2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Фотокопіювання, підготування документів та інша спеціалізована допоміжна офісн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рганізування конгресів і торговельних вист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2.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ганізування конгресів і торговельних вист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2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допоміжних комерційних послуг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2.9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агентств зі стягування платежів і бюро кредитних істор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2.9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а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2.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інших допоміжних комерційних послуг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P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ОСВІ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сві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5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і види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5.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світа у сфері спорту та відпочин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5.5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світа у сфері культу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5.5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шкіл із підготовки водіїв транспортних зас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5.5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і види освіти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85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поміжна діяльність у сфері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85.6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Допоміжна діяльність у сфері осві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Q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хорона здоров’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6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лікарняних закла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6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лікарняних закла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6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Медична та стоматологічна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6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Загальна медична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6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пеціалізована медична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6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томатологічна 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6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Інша діяльність у сфері охорони здоров’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6.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а діяльність у сфері охорони здоров’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послуг догляду із забезпеченням пр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7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із догляду за хворими із забезпеченням пр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7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із догляду за хворими із забезпеченням пр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7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послуг догляду із забезпеченням проживання для осіб похилого віку та інвалі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7.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ослуг щодо догляду із забезпеченням проживання для осіб похилого віку та інвалід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87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інших послуг догляду із забезпеченням пр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7.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інших послуг догляду із забезпеченням пр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8.9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енний догляд за діть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R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творчості, мистецтва та розв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0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творчості, мистецтва та розв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0.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дивідуальна мистецька діяль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спорту, організування відпочинку та розв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у сфері спор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3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Функціювання спортивних спору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3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спортивних клу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3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фітнес-цент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3.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ша діяльність у сфері спор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Організування відпочинку та розв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3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Функціювання атракціонів і тематичних парків (заборонено у частині діяльності з організації, проведення гастрольних заході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3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ганізування інших видів відпочинку та розв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АДАННЯ ІНШИХ ВИДІВ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емонт комп’ютерів і обладнання зв’яз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комп'ютерів і периферійного устатк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обладнання зв'яз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Ремонт побутових виробів і предметів особистого вж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електронної апаратури побутового призначення для приймання, запису, відтворення звуку й зобра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взуття та шкіря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меблів і домашнього начи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годинників і ювелір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5.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емонт інших побутових виробів і предметів особистого вж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інших індивідуаль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6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Надання інших індивідуаль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6.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ання та хімічне чищення текстильних і хутряних вироб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6.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ослуг перукарнями та салонами кра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6.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ганізування поховань і надання суміжних по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6.0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із забезпечення фізичного комфор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6.0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інших індивідуальних послуг, н. в. і. 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T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ДІЯЛЬНІСТЬ ДОМАШНІХ ГОСПОДАР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7.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7.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домашніх господарств як виробників товарів та послуг для власного сп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8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8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98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b/>
                <w:bCs/>
                <w:szCs w:val="24"/>
                <w:lang w:eastAsia="uk-UA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98.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ерший заступник міського голови </w:t>
        <w:tab/>
        <w:tab/>
        <w:t xml:space="preserve">                           Володимир  ПЕЛИП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директор Департаменту фінансів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>Кременчуцької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bCs/>
        </w:rPr>
        <w:t xml:space="preserve">Полтавської області </w:t>
        <w:tab/>
        <w:tab/>
        <w:t xml:space="preserve">                        </w:t>
      </w:r>
      <w:r>
        <w:rPr>
          <w:b/>
          <w:bCs/>
          <w:lang w:val="ru-RU"/>
        </w:rPr>
        <w:t xml:space="preserve">                          </w:t>
      </w:r>
      <w:r>
        <w:rPr>
          <w:b/>
          <w:bCs/>
        </w:rPr>
        <w:t>Тетяна НЕІ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11">
    <w:name w:val="Обычный (веб) Знак1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uk-UA" w:bidi="ar-SA"/>
    </w:rPr>
  </w:style>
  <w:style w:type="character" w:styleId="TitleChar">
    <w:name w:val="Title Char"/>
    <w:qFormat/>
    <w:rPr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ascii="Calibri" w:hAnsi="Calibri" w:cs="Calibri"/>
      <w:lang w:val="uk-UA" w:bidi="ar-SA"/>
    </w:rPr>
  </w:style>
  <w:style w:type="character" w:styleId="Style15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z w:val="16"/>
      <w:szCs w:val="16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 w:bidi="ar-SA"/>
    </w:rPr>
  </w:style>
  <w:style w:type="character" w:styleId="NoSpacingChar">
    <w:name w:val="No Spacing Char"/>
    <w:qFormat/>
    <w:rPr>
      <w:sz w:val="22"/>
      <w:lang w:val="uk-UA" w:bidi="ar-SA"/>
    </w:rPr>
  </w:style>
  <w:style w:type="character" w:styleId="Style17">
    <w:name w:val="Подпись к таблице_"/>
    <w:qFormat/>
    <w:rPr>
      <w:shd w:fill="FFFFFF" w:val="clear"/>
      <w:lang w:bidi="ar-SA"/>
    </w:rPr>
  </w:style>
  <w:style w:type="character" w:styleId="23">
    <w:name w:val="Основной текст (2)_"/>
    <w:qFormat/>
    <w:rPr>
      <w:b/>
      <w:shd w:fill="FFFFFF" w:val="clear"/>
      <w:lang w:bidi="ar-SA"/>
    </w:rPr>
  </w:style>
  <w:style w:type="character" w:styleId="12">
    <w:name w:val="Заголовок №1_"/>
    <w:qFormat/>
    <w:rPr>
      <w:b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val="en-US" w:eastAsia="en-US" w:bidi="ar-SA"/>
    </w:rPr>
  </w:style>
  <w:style w:type="character" w:styleId="Style19">
    <w:name w:val="Подпись к картинке_"/>
    <w:qFormat/>
    <w:rPr>
      <w:shd w:fill="FFFFFF" w:val="clear"/>
      <w:lang w:bidi="ar-SA"/>
    </w:rPr>
  </w:style>
  <w:style w:type="character" w:styleId="24">
    <w:name w:val="Подпись к таблице (2)_"/>
    <w:qFormat/>
    <w:rPr>
      <w:b/>
      <w:shd w:fill="FFFFFF" w:val="clear"/>
      <w:lang w:bidi="ar-SA"/>
    </w:rPr>
  </w:style>
  <w:style w:type="character" w:styleId="Bodytext">
    <w:name w:val="Body text_"/>
    <w:qFormat/>
    <w:rPr>
      <w:sz w:val="18"/>
      <w:shd w:fill="FFFFFF" w:val="clear"/>
      <w:lang w:bidi="ar-SA"/>
    </w:rPr>
  </w:style>
  <w:style w:type="character" w:styleId="25">
    <w:name w:val="Основной текст (2) + Не полужирный"/>
    <w:qFormat/>
    <w:rPr>
      <w:rFonts w:cs="Times New Roman"/>
      <w:b/>
      <w:bCs/>
      <w:shd w:fill="FFFFFF" w:val="clear"/>
      <w:lang w:bidi="ar-SA"/>
    </w:rPr>
  </w:style>
  <w:style w:type="character" w:styleId="Style20">
    <w:name w:val="Колонтитул"/>
    <w:qFormat/>
    <w:rPr>
      <w:rFonts w:cs="Times New Roman"/>
      <w:shd w:fill="FFFFFF" w:val="clear"/>
      <w:lang w:val="en-US" w:eastAsia="en-US" w:bidi="ar-SA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color w:val="00000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sz w:val="20"/>
      <w:szCs w:val="20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1580"/>
      <w:jc w:val="center"/>
      <w:outlineLvl w:val="0"/>
    </w:pPr>
    <w:rPr>
      <w:b/>
      <w:sz w:val="20"/>
      <w:szCs w:val="20"/>
      <w:shd w:fill="FFFFFF" w:val="clear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  <w:shd w:fill="FFFFFF" w:val="clear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20"/>
      <w:szCs w:val="20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28" w:before="180" w:after="0"/>
      <w:ind w:hanging="440"/>
    </w:pPr>
    <w:rPr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7520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4:00Z</dcterms:created>
  <dc:creator>jornyak</dc:creator>
  <dc:description/>
  <cp:keywords/>
  <dc:language>en-US</dc:language>
  <cp:lastModifiedBy>Лалетіна Анна Миколаївна</cp:lastModifiedBy>
  <cp:lastPrinted>2024-07-08T16:06:00Z</cp:lastPrinted>
  <dcterms:modified xsi:type="dcterms:W3CDTF">2024-07-10T12:17:00Z</dcterms:modified>
  <cp:revision>189</cp:revision>
  <dc:subject/>
  <dc:title>                                                                                                                                                      </dc:title>
</cp:coreProperties>
</file>