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contextualSpacing/>
        <w:jc w:val="both"/>
        <w:textAlignment w:val="baseline"/>
        <w:rPr>
          <w:rFonts w:ascii="Times New Roman" w:hAnsi="Times New Roman" w:eastAsia="Andale Sans UI;Calibri" w:cs="Times New Roman"/>
          <w:b/>
          <w:b/>
          <w:kern w:val="2"/>
          <w:sz w:val="28"/>
          <w:szCs w:val="28"/>
          <w:lang w:val="uk-UA" w:eastAsia="ja-JP" w:bidi="fa-IR"/>
        </w:rPr>
      </w:pPr>
      <w:r>
        <w:rPr>
          <w:rFonts w:eastAsia="Andale Sans UI;Calibri" w:cs="Times New Roman" w:ascii="Times New Roman" w:hAnsi="Times New Roman"/>
          <w:b/>
          <w:kern w:val="2"/>
          <w:sz w:val="28"/>
          <w:szCs w:val="28"/>
          <w:lang w:val="uk-UA" w:eastAsia="ja-JP" w:bidi="fa-IR"/>
        </w:rPr>
        <w:t xml:space="preserve">Додат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Кременчуцької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contextualSpacing/>
        <w:textAlignment w:val="baseline"/>
        <w:rPr>
          <w:rFonts w:ascii="Times New Roman" w:hAnsi="Times New Roman" w:eastAsia="Andale Sans UI;Calibri" w:cs="Times New Roman"/>
          <w:b/>
          <w:b/>
          <w:kern w:val="2"/>
          <w:sz w:val="28"/>
          <w:szCs w:val="28"/>
          <w:lang w:val="uk-UA" w:eastAsia="ja-JP" w:bidi="fa-IR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у Полтавської області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ndale Sans UI;Calibri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                                                                                </w:t>
      </w:r>
      <w:r>
        <w:rPr>
          <w:rFonts w:eastAsia="Andale Sans UI;Calibri" w:cs="Times New Roman" w:ascii="Times New Roman" w:hAnsi="Times New Roman"/>
          <w:b/>
          <w:kern w:val="2"/>
          <w:sz w:val="28"/>
          <w:szCs w:val="28"/>
          <w:lang w:val="uk-UA" w:eastAsia="ja-JP" w:bidi="fa-IR"/>
        </w:rPr>
        <w:t>17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 w:cs="Times New Roman" w:ascii="Times New Roman" w:hAnsi="Times New Roman"/>
          <w:b/>
          <w:kern w:val="2"/>
          <w:sz w:val="28"/>
          <w:szCs w:val="28"/>
          <w:lang w:eastAsia="ja-JP" w:bidi="fa-IR"/>
        </w:rPr>
        <w:t>травня 2024 року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 xml:space="preserve">           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Andale Sans UI;Calibri" w:cs="Times New Roman"/>
          <w:kern w:val="2"/>
          <w:sz w:val="28"/>
          <w:szCs w:val="28"/>
          <w:lang w:val="uk-UA" w:eastAsia="ja-JP" w:bidi="fa-IR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uk-UA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Andale Sans UI;Calibri" w:cs="Times New Roman"/>
          <w:b/>
          <w:b/>
          <w:kern w:val="2"/>
          <w:sz w:val="28"/>
          <w:szCs w:val="28"/>
          <w:lang w:val="uk-UA" w:eastAsia="ja-JP" w:bidi="fa-IR"/>
        </w:rPr>
      </w:pPr>
      <w:r>
        <w:rPr>
          <w:rFonts w:eastAsia="Andale Sans UI;Calibri" w:cs="Times New Roman" w:ascii="Times New Roman" w:hAnsi="Times New Roman"/>
          <w:b/>
          <w:kern w:val="2"/>
          <w:sz w:val="28"/>
          <w:szCs w:val="28"/>
          <w:lang w:val="uk-UA" w:eastAsia="ja-JP" w:bidi="fa-IR"/>
        </w:rPr>
        <w:t>ПЕРЕЛІ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йна, що перебуває на балансі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омунального підприємства «Полтавський обласний клінічний шкірно-венерологічний диспансер Полтавської обласної ради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 адресою: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улиця Полковника Гегечкорі, будинок 34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то Кременчук Полтавської області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ається зі спільної власності територіальних громад сіл, селищ, міст Полтавської області у комунальну власність Кременчуцької міської територіальної громади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Andale Sans UI;Calibri" w:cs="Times New Roman"/>
          <w:b/>
          <w:b/>
          <w:kern w:val="2"/>
          <w:sz w:val="24"/>
          <w:szCs w:val="24"/>
          <w:lang w:val="uk-UA" w:eastAsia="ja-JP" w:bidi="fa-IR"/>
        </w:rPr>
      </w:pPr>
      <w:r>
        <w:rPr>
          <w:rFonts w:eastAsia="Andale Sans UI;Calibri" w:cs="Times New Roman" w:ascii="Times New Roman" w:hAnsi="Times New Roman"/>
          <w:b/>
          <w:kern w:val="2"/>
          <w:sz w:val="24"/>
          <w:szCs w:val="24"/>
          <w:lang w:val="uk-UA" w:eastAsia="ja-JP" w:bidi="fa-I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508"/>
        <w:gridCol w:w="1280"/>
        <w:gridCol w:w="1276"/>
      </w:tblGrid>
      <w:tr>
        <w:trPr>
          <w:trHeight w:val="9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firstLine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  <w:t>Назва об’єк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  <w:t xml:space="preserve">Інвентар-ний </w:t>
              <w:br/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  <w:t>Первісна балансова вартість,</w:t>
              <w:br/>
              <w:t>грн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Будівля поліклініки А, А1, А2, 393,5 кв. м, 1901 року побуд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31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79 41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Гараж на три блоки, К 72,0 кв. м, 1965 року побуд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031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 89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Убиральня, Г, 2005 року побуд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031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 06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Ворота № 1, 1986 року побуд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031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8 631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Огорожа 134,770 м, 1986 року побуд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031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Brain 200 GE/A320/DDR4-4/SSD-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гатофункціональний пристрі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NSY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ет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ет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ет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дротовий маршрутиза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,9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р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ро емальова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ро кону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ро педаль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ро пласмасов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зок косметологічний 003 скло (55х40х93(h)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 стій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 стій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 стій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 стій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 стій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 стій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 стій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 стій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 стій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 стій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 стій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к стій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 ВВК 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7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 ВВК 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 ВВК 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гнегасник ВП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донагрів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,4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донагрів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,4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донагрів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,4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донагрівач Round 100 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8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мова підставка до ВВ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зеркало P78:S112P78:P78:S3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зерка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зерка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зерка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зерка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зерка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зерка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зерка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7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зерка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7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зерка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7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аб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6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7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б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6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7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б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6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7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б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6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7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б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6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7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ичний дри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7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ичний дри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8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ичний обігрів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8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ичний обігрів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8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ичний обігрів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8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ичний обігрів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8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ична плита 1-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8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ична прас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8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ична прас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8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ичний чай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5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8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ична плитка Лемі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8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3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3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9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3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9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3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9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3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9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3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9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3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9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3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9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 вертикальн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0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9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 вертикальн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9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9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 вертикальн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0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 вертикальн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0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 вертикальн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 вертикальн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0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 вертикальн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 вертикальн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0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 вертикальн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 вертикальн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0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 вертикальн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0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люзі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3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ет сигналь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'ютер (робоче місце: СБ, монітор, клавіатура, миша, мережевий фільтр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36,5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ціонер TOS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8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Vinga 2000 с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5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Vinga CANON 1500 с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4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1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ка будівельн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1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ка будівельн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1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имок гум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1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имок гум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1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 для смітт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1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 для смітт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2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 для смітт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2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2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ж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2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ж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2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ж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2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ж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2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ж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2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2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2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3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3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чильник електроенергії НІК2301 АП-3 (поліклінік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3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чильник води Metron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4 (поліклінік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3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чильник тепла Данфос (поліклінік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3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к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а (1200 мм 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3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к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а (1200 мм 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3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к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а (1200 мм 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3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к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а (1200 мм 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3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ка м’яка з навісною спинко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4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ка м’яка з навісною спинко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4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настіль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4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настіль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4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настіль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4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настіль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4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настіль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4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настіль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4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одоруб з держа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4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4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5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5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5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5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сніг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5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хвильова пі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5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крохвильова пі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ун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5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й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5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йка з тумбо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5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5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ітор L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6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і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LD 20MP 48A-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6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рут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6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яль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6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6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6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6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огубц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6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вжув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6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вжув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6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вжувач 4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вжувач електричний 5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7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овжувач електричний 5 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7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овжувач електричний 5 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7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овжувач електричний 5 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7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вжувач електричний 3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7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вжувач електричний 3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7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вжувач електричний 3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7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вжувач електричний 3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7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вжувач електричний 3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7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ця книж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8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ця книж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8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ця книж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8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пор Украї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8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8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8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8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8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8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Canon LBP-6030 В з 2 картридж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8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нтер лазер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B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3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7,5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9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нтер лазер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B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3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7,5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9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джанець Барбарис Супер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5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9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джанець Самши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5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9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джанець троянд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 Daw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9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жанець Ялівець козаць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,5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9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9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тиль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9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тиль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9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йф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1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19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1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1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1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1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1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1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1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1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1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0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1-тумб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1-тумб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1-тумб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1-тумб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1-тумб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1-тумб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1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1-тумб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1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1-тумб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1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1-тумб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1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2-тумб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1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ко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ер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3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1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ко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ер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3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2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ко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ер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3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2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ко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ер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3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2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ко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ер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3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2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медич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2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исьм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2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2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исьмовий (0,75*1,0*0,636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2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исьмовий (0,75*1,0*0,636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2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2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2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3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3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3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3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3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3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3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3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3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4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4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4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4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4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4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4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4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4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4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5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5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5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5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5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5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5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5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5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5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6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6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6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6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6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Prestige GT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6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Prestige GT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6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Prestige GT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6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Prestige GT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6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Prestige GT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6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Prestige GT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з дер. покритт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7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з дер. покритт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7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з дер. покритт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7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з дер. покритт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7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з дер. покритт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7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з дер. покритт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7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з дер. покритт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7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з дер. покритт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7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з дер. покритт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7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майстра 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8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к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8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к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3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8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6х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8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к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3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8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н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5х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8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к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а (1500м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3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8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н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і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8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к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а (1500м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8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н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а оголош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0х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8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меблів для лаборатор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9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н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cпоряд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9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меблів для реєстратур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9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меблів для керів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6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9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журналь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9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СК-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00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9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ий комп’ютер (робоче місце: СБ, монітор, клавіатура, миша, мережевний фільтр, веб-камер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6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9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ий 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ю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 P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6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9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9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ка-холодиль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9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ий комп’ютер (робоче місце: СБ, монітор, клавіатура, миша, мережевий фільтр, веб-камер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6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29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мність-конт. полімер. для дезін. та пересталізації обробки мед. виробів ЕДРПО-3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1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5,0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сональний ко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16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 99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сональний ко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тер в збор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60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D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-4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D-120/20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6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ний апар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аб 15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ний апарат (каб 14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1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ний апарат (реєс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1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мп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0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мб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Ш-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а (0,75*0,45*0,4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а на роликах (0,75*0,8*0,45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1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1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1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1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1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1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2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2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2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2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2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ивальник 13 л Мойдод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2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п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9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2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п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9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2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п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2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2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3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для одягу (2,1*1,2*0,6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3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зі скл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3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зі скл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3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пл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3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пл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6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3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пл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6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3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ф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3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ф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 д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3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 пожеж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4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 пожеж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4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4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4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4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4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4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4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у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4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4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4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трична прас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5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трич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ай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5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дра бай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5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илим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іелектрич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5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илим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іелектрич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5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илим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іелектрич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5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з дер.покритт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5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з дер.покритт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5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з дер.покритт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5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5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6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6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книж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6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й комп’ютер (робоче місце: СБ, монітор, клавіатура, миш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6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6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ий ко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 P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9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6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ий ко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 P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6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9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6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ітор L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6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6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атофункціональний пристрій Canon MF 3010 (принтер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6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6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ільний світодіодний світиль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6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ільний світодіодний світиль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6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ільний світодіодний світиль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ний а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7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арат ультрафіол.опром.дермато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оролайт 100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7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7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матоскоп DELTA 20 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7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матоскоп Delta 20 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7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7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илізатор паровий ГК-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7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7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атермокоагулятор ДКУ-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7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1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7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матоскоп Delta 20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7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7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хоско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7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Цифрова фотокаме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k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olp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7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7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8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8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8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8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8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8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рофотометр мод 7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7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8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икюрно-косметологічна кушетка ZD-802AF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7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71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8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ма медична двосекційна ШМ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8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ма медична двосекційна ШМ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8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рат для інактив. сироватки МРТУ-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9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ометр АОН-1180-1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9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 торсіон.ВГ-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9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гр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2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9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гр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2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9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гр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2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9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гр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2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9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гр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2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9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гр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2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9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гр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2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39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атор 1-кан.10-100мк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атор механічний однок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аль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00мк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1,6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атор механічний одноканаль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50мк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1,67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затор механічний одноканаль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10мкл для наконеч. на 10мкл і 200мк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затор механічний одноканаль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1-5м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1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573,3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затор механічний одноканаль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line 100-1000мк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3,3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атор механічний одноканальний proline 20-200мк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6,6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атор механічний одноканальний proline 20-200мк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6,6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атор механічний одноканальний proline 25 мк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0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атор механічний одноканальний proline 5-50 мк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2,2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атор механічний одноканальний proline 5-50 мк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2,2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мність для дезінфек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3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мність для дезінфек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3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мність для дезінфек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33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мність-конт. полімер. для дезінф. та пересталізації обробки мед. виробів ЕДРПО-1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1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5,02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1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мність-конт. полімер. для дезінф. та пересталізації обробки мед. виробів ЕДРПО-3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1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5,0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1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жим судинний тонкий прямий Пеан 20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1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куля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1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ра Горяє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1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риметр фотоелектрич КФК2-4ХЛУ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1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-ванн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2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-ванн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2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-ванн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2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стер.КСК-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2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стер.КСК-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2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ювети скляні для приладів КФК 15*35мм 100мк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2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чильник лабораторний елек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н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2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ДБ-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2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ско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3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2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ско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3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2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ско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3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аштування зі скл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3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аштування зі скл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3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иці тупокінц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ямі дов.1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 35,74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3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жиці операційні тупокінцеві прямі дов.14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3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жиці операційні тупокінцеві прямі дов.14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3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жиці операційні тупокінцеві прямі дов.14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3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жиці операційні тупокінцеві прямі дов.14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3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жиці операційні тупокінцеві прямі дов.14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3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жиці хірургічні  прямі, тупокінцеві 14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3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жиці хірургічні  прямі, тупокінцеві 14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4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жиці хірургічні  прямі, тупокінцеві 14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4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жиці хірургічні  прямі, тупокінцеві 14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4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жиці хірургічні  прямі, тупокінцеві 14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4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ітлювач для мікроск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4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и різн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2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4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петка мір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4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Douglas 9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4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Douglas 9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4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Douglas 9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4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Douglas 9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5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Douglas 9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5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Douglas 9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5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Douglas 9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5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Douglas 9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5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Douglas 9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5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Douglas 9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5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епіляційний по Douglas, широкий, довжина 9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5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епіляційний по Douglas, широкий, довжина 9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5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епіляційний по Douglas, широкий, довжина 9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5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епіляційний по Douglas, широкий, довжина 9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6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епіляційний по Douglas, широкий, довжина 9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6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ір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2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6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тиль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6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(з гладкою ручкою) гострокінцевий, 15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6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(з гладкою ручкою) гострокінцевий, 15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6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(з гладкою ручкою) гострокінцевий, 15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6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(з гладкою ручкою) гострокінцевий, 15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6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(з гладкою ручкою) гострокінцевий, 15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6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(з гладкою ручкою) гострокінцевий, 15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6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(з гладкою ручкою) гострокінцевий, 15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(з гладкою ручкою) гострокінцевий, 15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7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(з гладкою ручкою) гострокінцевий, 15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7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(з гладкою ручкою) гострокінцевий, 15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7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багатораз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7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черевцевий, середній SURGIWELOMED, довж.15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7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черевцевий, середній SURGIWELOMED, довж.15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7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черевцевий, середній SURGIWELOMED, довж.15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7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черевцевий, середній SURGIWELOMED, довж.15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7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черевцевий, середній SURGIWELOMED, довж.15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7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черевцевий, середній SURGIWELOMED, довж.15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8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черевцевий, середній SURGIWELOMED, довж.15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8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черевцевий, середній SURGIWELOMED, довж.15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8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черевцевий, середній SURGIWELOMED, довж.15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8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пель черевцевий, середній SURGIWELOMED, довж.15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8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иліза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8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ка з пестом №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8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8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8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8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9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9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/>
              </w:rPr>
              <w:t>49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кляний ТС-7-М1 исп 6(-30+30)-хол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хол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ик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/>
              </w:rPr>
              <w:t>49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кляний ТС-7-М1 исп 6(-30+30)-хол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хол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ик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/>
              </w:rPr>
              <w:t>49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кляний ТС-7-М1 исп 6(-30+30)-хол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хол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ик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/>
              </w:rPr>
              <w:t>49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кляний ТС-7-М1 исп 6(-30+30)-хол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хол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ик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/>
              </w:rPr>
              <w:t>49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кляний ТС-7-М1 исп 6(-30+30)-хол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хол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ик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/>
              </w:rPr>
              <w:t>49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кляний ТС-7-М1 исп 6(-30+30)-хол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хол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ик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9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 сухоповітряний ел. ТС-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49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матик-датер (штамп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ометр VA 7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2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иф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інд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інд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інд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/>
              </w:rPr>
              <w:t>5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м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атив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8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0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 мех.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гр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гр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гр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гр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гр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1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гр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1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грометр психрометричний Віт ТУ 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1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грометр психрометричний Віт ТУ 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1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зінфікуючий килимо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1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нсер д/рідк ми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1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нсер д/рідк ми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2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д WFM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2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д WFM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2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д WFM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2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д WFM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2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д WFM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2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2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д WFM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2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2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д WFM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2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2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д WFM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2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д WFM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2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д WFM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3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д WFM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7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3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д WFM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7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3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мність для дезінфек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3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мність для дезінфек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3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мність для дезінфек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3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мність для дезінфек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3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мність для дезінфек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3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 Кус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3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 Кус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3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 Кус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4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 Кус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4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 Кус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4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 Кус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4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 Кус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4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 Кус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4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 Кус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4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 Кус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4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 мета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4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 мета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4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-ванно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5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стер. КСК-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5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стер. КСК-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5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стер. КСК-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5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стер. КСК-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5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стер. КСК-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5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н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5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н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5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н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5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н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5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 гінекологіч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6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ниркоподіб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6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ниркоподіб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6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ниркоподіб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6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ниркоподіб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6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ниркоподіб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6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иці з 2ма гостр. кінцями, прямі 14см 20,17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6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иці з 2ма гостр. кінцями, прямі 14см 20,17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6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мінювач бактерицид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6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мінювач-рециркулятор ОРБ2-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6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мінювач-рециркулятор ОРБ2-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мінювач-рециркулятор ОРБ2-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7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оч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7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оч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7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оч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7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анатомічний очний, прямий, довжина 10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6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7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анатомічний очний, прямий, довжина 10 с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6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7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нцет оч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a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довжина 10 см/4 прям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7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нцет оч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a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довжина 10 см/4 прям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7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ірометр (інфрачервоний термометр ) НТ-820 D з батарейк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7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медич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8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медич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8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медич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8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медич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8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медич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8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медич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8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медич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8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іза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8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іза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8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іза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8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9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9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2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9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о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2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9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мач монополярний електр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-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9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ма медична 1-секційна Ш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9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9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9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7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9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7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59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7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7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ок захис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арат лам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кра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 60 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поризатор м-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5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ромінювач бактерицидний ОБН-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ромінювач бактерицидний ОБН-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котрим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0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котрим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нсер д/рідк ми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нсер для рушникі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мпа-лу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татив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иц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столет для колки ву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1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медич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1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майс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1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майс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1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ий електрод лезо ВД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1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ий електрод лезо ВД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1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ий електрод лезо ВД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2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ий електрод лезо ВД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2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ий електрод лезо ВД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2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ий електрод лезо ВД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2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ий електрод лезо ВД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2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ий електрод лезо ВД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2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ий електрод лезо ВД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2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ий електрод лезо ВД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2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иліза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2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иліза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2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иліза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иліза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3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иліза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3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8,3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3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шак стій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3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ф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П-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7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9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3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ф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томатич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рилізацій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61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/>
              </w:rPr>
              <w:t>63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Атла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8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5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/>
              </w:rPr>
              <w:t>63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Атла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56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3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скоп Micro med XS-55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6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3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скоп X-2610 Mikromed мо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4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скоп С-2 вар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/>
              </w:rPr>
              <w:t>64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кроскоп X-261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5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17,00</w:t>
            </w:r>
          </w:p>
        </w:tc>
      </w:tr>
      <w:tr>
        <w:trPr>
          <w:trHeight w:val="412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  <w:t>731 660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іння міського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ого району</w:t>
      </w:r>
    </w:p>
    <w:p>
      <w:pPr>
        <w:pStyle w:val="Standard"/>
        <w:tabs>
          <w:tab w:val="clear" w:pos="708"/>
          <w:tab w:val="left" w:pos="7088" w:leader="none"/>
        </w:tabs>
        <w:spacing w:lineRule="atLeast" w:line="120"/>
        <w:jc w:val="both"/>
        <w:rPr/>
      </w:pPr>
      <w:r>
        <w:rPr>
          <w:rFonts w:cs="Times New Roman"/>
          <w:b/>
          <w:sz w:val="28"/>
          <w:szCs w:val="28"/>
        </w:rPr>
        <w:t>Полтавської області                                                                Олена ЩЕРБІ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67" w:top="121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kern w:val="2"/>
      <w:sz w:val="22"/>
      <w:szCs w:val="22"/>
      <w:lang w:val="ru-RU"/>
    </w:rPr>
  </w:style>
  <w:style w:type="character" w:styleId="Style16">
    <w:name w:val="Нижний колонтитул Знак"/>
    <w:qFormat/>
    <w:rPr>
      <w:kern w:val="2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uk-UA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  <w:lang w:val="uk-U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uk-U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uk-U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uk-U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uk-U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val="uk-U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uk-UA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uk-U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kern w:val="0"/>
      <w:sz w:val="16"/>
      <w:szCs w:val="16"/>
      <w:lang w:val="uk-U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kern w:val="0"/>
      <w:sz w:val="16"/>
      <w:szCs w:val="16"/>
      <w:lang w:val="uk-U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kern w:val="0"/>
      <w:sz w:val="16"/>
      <w:szCs w:val="16"/>
      <w:lang w:val="uk-U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val="uk-U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kern w:val="0"/>
      <w:sz w:val="16"/>
      <w:szCs w:val="16"/>
      <w:lang w:val="uk-U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uk-U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uk-U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uk-U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uk-U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uk-U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kern w:val="0"/>
      <w:sz w:val="16"/>
      <w:szCs w:val="16"/>
      <w:lang w:val="uk-U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uk-U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uk-U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val="uk-U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val="uk-U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val="uk-U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kern w:val="0"/>
      <w:sz w:val="16"/>
      <w:szCs w:val="16"/>
      <w:lang w:val="uk-U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uk-U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00:00Z</dcterms:created>
  <dc:creator>Управління майном обласної ради</dc:creator>
  <dc:description/>
  <cp:keywords/>
  <dc:language>en-US</dc:language>
  <cp:lastModifiedBy>RePack by Diakov</cp:lastModifiedBy>
  <cp:lastPrinted>2024-02-14T10:57:00Z</cp:lastPrinted>
  <dcterms:modified xsi:type="dcterms:W3CDTF">2024-05-16T08:44:00Z</dcterms:modified>
  <cp:revision>11</cp:revision>
  <dc:subject/>
  <dc:title/>
</cp:coreProperties>
</file>